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відновлення валу приводного 151.37.376-1 роздавальної коробки, з дослідженням методу наплавлення під шаром флюсу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fications of a repair shop area for a distribution box 151.37.376-1 drive shaft repair and the study of the surfacing under a flux layer metho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альчевський Юрій Ярослав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Palchevskyi Yurii Yaroslav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Рогатинський Роман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oh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vyc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Сенчишин Віктор Степа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enchyshyn Viktor Stepa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 інжинірингу машинобудівних технологій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терття, відновлення, наплавлення, деформація, твердість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friction, recovery, surfacing, deformation, hardness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альчевський Ю.Я. Проект дільниці ремонтного цеху для відновлення валу приводного 151.37.376-1 роздавальної коробки, з дослідженням методу наплавлення під шаром флюсу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Ю.Я. Пальчевський</w:t>
      </w:r>
      <w:r>
        <w:rPr>
          <w:bCs/>
        </w:rPr>
        <w:t>. − Тернопіль: ТНТУ, 2022. - 62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 xml:space="preserve">Palchevskyi Y. </w:t>
      </w:r>
      <w:r>
        <w:rPr>
          <w:rFonts w:cs="Times New Roman" w:ascii="Times New Roman" w:hAnsi="Times New Roman"/>
          <w:lang w:val="en-US"/>
        </w:rPr>
        <w:t>Pl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fications of a repair shop area for a distribution box 151.37.376-1 drive shaft repair and the study of the surfacing under a flux layer method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 xml:space="preserve">Y. Palchevskyi. </w:t>
      </w:r>
      <w:r>
        <w:rPr>
          <w:bCs/>
        </w:rPr>
        <w:t>− Ternopil: TNTU, 2022. - 62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розроблено </w:t>
      </w:r>
      <w:r>
        <w:rPr>
          <w:rFonts w:cs="Times New Roman" w:ascii="Times New Roman" w:hAnsi="Times New Roman"/>
        </w:rPr>
        <w:t>дільницю ремонтного цеху для відновлення валу приводного 151.37.376-1 роздавальної коробки, проведено дослідження методу наплавлення під шаром флюс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a section of the repair shop was developed for the restoration of the shaft of the drive 151.37.376-1 transfer box, a study of the surfacing method under the flux layer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8:00Z</dcterms:created>
  <dc:creator>Admin-ПК</dc:creator>
  <dc:description/>
  <dc:language>en-US</dc:language>
  <cp:lastModifiedBy>User</cp:lastModifiedBy>
  <cp:lastPrinted>2016-10-12T08:47:00Z</cp:lastPrinted>
  <dcterms:modified xsi:type="dcterms:W3CDTF">2023-01-11T09:03:00Z</dcterms:modified>
  <cp:revision>3</cp:revision>
  <dc:subject/>
  <dc:title/>
</cp:coreProperties>
</file>