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відновлення гільз циліндрів ЯМЗ-236М2, з дослідженням ефективності роботи паливних фільтрів двигунів внутрішнього згоряння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s of a repair shop area for cylinders YAMZ-236M2 liners and the study of internal combustion engines fuel filters operation efficiency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7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Мушкет Іван Петр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Mushket Ivan Pet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Сенчишин Віктор Степа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chyshyn Viktor Stepa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 інжинірингу машинобудівних технологій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дефектування, розточування, гільза, розбирання, відновлення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defecting, boring, sleeve, disassembly, restoration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ушкет І.П.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відновлення гільз циліндрів ЯМЗ-236М2, з дослідженням ефективності роботи паливних фільтрів двигунів внутрішнього згоряння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І.П. Мушкет</w:t>
      </w:r>
      <w:r>
        <w:rPr>
          <w:bCs/>
        </w:rPr>
        <w:t>. − Тернопіль: ТНТУ, 2022. - 67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Mushket I</w:t>
      </w:r>
      <w:r>
        <w:rPr>
          <w:bCs/>
        </w:rPr>
        <w:t xml:space="preserve">. </w:t>
      </w:r>
      <w:r>
        <w:rPr>
          <w:rFonts w:cs="Times New Roman" w:ascii="Times New Roman" w:hAnsi="Times New Roman"/>
          <w:lang w:val="en-US"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s of a repair shop area for cylinders YAMZ-236M2 liners and the study of internal combustion engines fuel filters operation efficiency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I. Mushket </w:t>
      </w:r>
      <w:r>
        <w:rPr>
          <w:bCs/>
        </w:rPr>
        <w:t>− Ternopil: TNTU, 2022. - 67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розроблено </w:t>
      </w:r>
      <w:r>
        <w:rPr>
          <w:rFonts w:cs="Times New Roman" w:ascii="Times New Roman" w:hAnsi="Times New Roman"/>
        </w:rPr>
        <w:t>дільницю ремонтного цеху для відновлення гільз циліндрів ЯМЗ-236М2, проведено дослідження ефективності роботи паливних фільтрів двигунів внутрішнього згоря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a section of the repair shop for the restoration of cylinder liners YaMZ-236M2 was developed, a study of the efficiency of the operation of fuel filters of internal combustion engines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1T08:55:00Z</dcterms:modified>
  <cp:revision>5</cp:revision>
  <dc:subject/>
  <dc:title/>
</cp:coreProperties>
</file>