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/>
        <w:t>Модернізація технологічного процесу обкатування двигунів ЯМЗ, з дослідженням електрохімічно-механічної доводки</w:t>
      </w:r>
      <w:r>
        <w:rPr>
          <w:spacing w:val="1"/>
        </w:rPr>
        <w:t xml:space="preserve"> </w:t>
      </w:r>
      <w:r>
        <w:rPr/>
        <w:t>спряжень</w:t>
      </w:r>
      <w:r>
        <w:rPr>
          <w:bCs/>
        </w:rPr>
        <w:t>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Modernization of the technological process of running-in of YaMZ engines, with a study of electrochemical-mechanical finishing of coupling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Заполух Юрій Юрій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Zapolukh Yurii Yurii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удь Віктор Зінов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Zinov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ент кафедри конструювання верстатів, інструментів та машин</w:t>
      </w:r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обкатування, ремонт, шорсткість, дігностика, відновлення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running-in, repair, roughness, diagnostics, restoration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полух Ю.Ю.</w:t>
      </w:r>
      <w:r>
        <w:rPr>
          <w:bCs/>
        </w:rPr>
        <w:t xml:space="preserve"> </w:t>
      </w:r>
      <w:r>
        <w:rPr/>
        <w:t>Модернізація технологічного процесу обкатування двигунів ЯМЗ, з дослідженням електрохімічно-механічної доводки</w:t>
      </w:r>
      <w:r>
        <w:rPr>
          <w:spacing w:val="1"/>
        </w:rPr>
        <w:t xml:space="preserve"> </w:t>
      </w:r>
      <w:r>
        <w:rPr/>
        <w:t>спряжень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Ю.Ю. Заполух</w:t>
      </w:r>
      <w:r>
        <w:rPr>
          <w:bCs/>
        </w:rPr>
        <w:t>. − Тернопіль: ТНТУ, 2022. - 62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Zapolukh Y</w:t>
      </w:r>
      <w:r>
        <w:rPr>
          <w:bCs/>
        </w:rPr>
        <w:t xml:space="preserve">. </w:t>
      </w:r>
      <w:r>
        <w:rPr>
          <w:rFonts w:cs="Times New Roman" w:ascii="Times New Roman" w:hAnsi="Times New Roman"/>
          <w:lang w:val="en-US"/>
        </w:rPr>
        <w:t>Modernization of the technological process of running-in of YaMZ engines, with a study of electrochemical-mechanical finishing of couplings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Y. Zapolukh. </w:t>
      </w:r>
      <w:r>
        <w:rPr>
          <w:bCs/>
        </w:rPr>
        <w:t>− Ternopil: TNTU, 2022. - 6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проведено модернізація технологічного процесу обкатування двигунів ЯМЗ, проведено дослідження електрохімічно-механічної доводки</w:t>
      </w:r>
      <w:r>
        <w:rPr>
          <w:spacing w:val="1"/>
        </w:rPr>
        <w:t xml:space="preserve"> </w:t>
      </w:r>
      <w:r>
        <w:rPr/>
        <w:t>спряжень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modernization of the technological process of running-in of YAMZ engines was carried out, a study of electrochemical and mechanical finishing of couplings was carried ou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3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09:23:00Z</dcterms:modified>
  <cp:revision>6</cp:revision>
  <dc:subject/>
  <dc:title/>
</cp:coreProperties>
</file>