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кулачкового валу ПНВТ двигуна ЯМЗ-236, з дослідженн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криттів електролітичного заліза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engine YAMZ-236 cam shaft PNVT repair and the study of electro-lithic iron coating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Дністрян Станіслав Олександ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nistrian Stanislav Oleksand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Сенчишин Віктор Степ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покриття, припуск, відновлення, твердість, двигун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coating, allowance, recovery, hardness, engine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ністрян С.О. Проект дільниці ремонтного цеху для відновлення кулачкового валу ПНВТ двигуна ЯМЗ-236, з дослідженням покриттів електролітичного заліза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С.О. Дністрян</w:t>
      </w:r>
      <w:r>
        <w:rPr>
          <w:bCs/>
        </w:rPr>
        <w:t>. − Тернопіль: ТНТУ, 2022. - 68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Dnistrian S.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engine YAMZ-236 cam shaft PNVT repair and the study of electro-lithic iron coating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S.Dnistrian. </w:t>
      </w:r>
      <w:r>
        <w:rPr>
          <w:bCs/>
        </w:rPr>
        <w:t>− Ternopil: TNTU, 2022. - 68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розроблено </w:t>
      </w:r>
      <w:r>
        <w:rPr>
          <w:rFonts w:cs="Times New Roman" w:ascii="Times New Roman" w:hAnsi="Times New Roman"/>
        </w:rPr>
        <w:t>дільницю ремонтного цеху для відновлення кулачкового валу ПНВТ двигуна ЯМЗ-236, проведено дослідження покриттів електролітичного заліз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 section of the repair shop was developed for the restoration of the cam shaft of the PNVT of the YAMZ-236 engine, and a study of electrolytic iron coatings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17:35:00Z</dcterms:modified>
  <cp:revision>4</cp:revision>
  <dc:subject/>
  <dc:title/>
</cp:coreProperties>
</file>