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Проект дільниці ремонтного цех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ля відновлення вала виключення головної муфти зчеплення 150.21.231-2, з дослідженням методу лазерного наплавлення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Pla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ecifications of a repair shop area for 150.21.231-2 main clutch coupling disconnection shaft repair and the study of laser surfacing method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12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71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Гайдук Сергій Володимирович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Haiduk Serhii Volodymyr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Гевко Іван Богд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Hevko</w:t>
      </w:r>
      <w:r>
        <w:rPr>
          <w:u w:val="dotted"/>
        </w:rPr>
        <w:t xml:space="preserve"> </w:t>
      </w:r>
      <w:r>
        <w:rPr>
          <w:u w:val="dotted"/>
          <w:lang w:val="en-US"/>
        </w:rPr>
        <w:t>Ivan</w:t>
      </w:r>
      <w:r>
        <w:rPr>
          <w:u w:val="dotted"/>
        </w:rPr>
        <w:t xml:space="preserve"> </w:t>
      </w:r>
      <w:r>
        <w:rPr>
          <w:u w:val="dotted"/>
          <w:lang w:val="en-US"/>
        </w:rPr>
        <w:t>Bohdan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 xml:space="preserve">Сенчишин Віктор Степан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Senchyshyn Viktor Stepan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 інжинірингу машинобудівних технологій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зчеплення, відновлення, шорсткість, операція, діагностика.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adhesion, recovery, roughness, operation, diagnosis.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айдук С.В.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Проект дільниці ремонтного цеху для відновлення вала виключення головної муфти зчеплення 150.21.231-2, з дослідженням методу лазерного наплавлення.</w:t>
      </w:r>
      <w:r>
        <w:rPr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</w:rPr>
        <w:t>С.В. Гайдук</w:t>
      </w:r>
      <w:r>
        <w:rPr>
          <w:bCs/>
        </w:rPr>
        <w:t>. − Тернопіль: ТНТУ, 2022. - 71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>Haiduk S</w:t>
      </w:r>
      <w:r>
        <w:rPr>
          <w:bCs/>
        </w:rPr>
        <w:t xml:space="preserve">. </w:t>
      </w:r>
      <w:r>
        <w:rPr>
          <w:rFonts w:cs="Times New Roman" w:ascii="Times New Roman" w:hAnsi="Times New Roman"/>
          <w:lang w:val="en-US"/>
        </w:rPr>
        <w:t>Pla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ecifications of a repair shop area for 150.21.231-2 main clutch coupling disconnection shaft repair and the study of laser surfacing method</w:t>
      </w:r>
      <w:r>
        <w:rPr>
          <w:bCs/>
        </w:rPr>
        <w:t xml:space="preserve">: master's thesis in specialty „274 – Automobile Transport“ / </w:t>
      </w:r>
      <w:r>
        <w:rPr>
          <w:u w:val="dotted"/>
        </w:rPr>
        <w:t>S. Haiduk.</w:t>
      </w:r>
      <w:r>
        <w:rPr>
          <w:bCs/>
        </w:rPr>
        <w:t>− Ternopil: TNTU, 2022. - 71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розроблено </w:t>
      </w:r>
      <w:r>
        <w:rPr>
          <w:rFonts w:cs="Times New Roman" w:ascii="Times New Roman" w:hAnsi="Times New Roman"/>
        </w:rPr>
        <w:t>дільницю ремонтного цех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ля відновлення вала виключення головної муфти зчеплення 150.21.231-2, проведено дослідження методу лазерного наплавленн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a section of the repair shop was developed for the restoration of the main clutch release shaft 150.21.231-2, a study of the laser surfacing method was carried ou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36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1-11T08:56:00Z</dcterms:modified>
  <cp:revision>4</cp:revision>
  <dc:subject/>
  <dc:title/>
</cp:coreProperties>
</file>