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Модернізація та аналіз зношеного стану деталей циліндро – поршневої групи двигунів, з дослідженням шляхів підвищення ресурсу експлуатації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Modernization and analysis of the parts worn condition of cylinder-piston group of engines and the study of some ways to increase the durability resourc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6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Рудий Андрій Ярославович</w:t>
      </w:r>
      <w:r>
        <w:rPr>
          <w:u w:val="dotted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Rudyi Andrii Yaroslav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Рогатинський Роман Михайл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Rohatynskyi</w:t>
      </w:r>
      <w:r>
        <w:rPr>
          <w:u w:val="dotted"/>
        </w:rPr>
        <w:t xml:space="preserve"> </w:t>
      </w:r>
      <w:r>
        <w:rPr>
          <w:u w:val="dotted"/>
          <w:lang w:val="en-US"/>
        </w:rPr>
        <w:t>Roman</w:t>
      </w:r>
      <w:r>
        <w:rPr>
          <w:u w:val="dotted"/>
        </w:rPr>
        <w:t xml:space="preserve"> </w:t>
      </w:r>
      <w:r>
        <w:rPr>
          <w:u w:val="dotted"/>
          <w:lang w:val="en-US"/>
        </w:rPr>
        <w:t>Mykhailovyc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Окіпний Ігор Богдан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Okipnyi Ihor Bohdan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 інжинірингу машинобудівних технологій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поршень, стиск, детонація, мащення, циліндр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piston, compression, detonation, lubrication, cylinder.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удий А.Я. Модернізація та аналіз зношеного стану деталей циліндро – поршневої групи двигунів, з дослідженням шляхів підвищення ресурсу експлуатації</w:t>
      </w:r>
      <w:r>
        <w:rPr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</w:rPr>
        <w:t>А.Я. Рудий</w:t>
      </w:r>
      <w:r>
        <w:rPr>
          <w:bCs/>
        </w:rPr>
        <w:t>. − Тернопіль: ТНТУ, 2022. - 66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 xml:space="preserve">Rudyi A. </w:t>
      </w:r>
      <w:r>
        <w:rPr>
          <w:rFonts w:cs="Times New Roman" w:ascii="Times New Roman" w:hAnsi="Times New Roman"/>
          <w:lang w:val="en-US"/>
        </w:rPr>
        <w:t>Modernization and analysis of the parts worn condition of cylinder-piston group of engines and the study of some ways to increase the durability resource</w:t>
      </w:r>
      <w:r>
        <w:rPr>
          <w:bCs/>
        </w:rPr>
        <w:t xml:space="preserve">: master's thesis in specialty „274 – Automobile Transport“ / </w:t>
      </w:r>
      <w:r>
        <w:rPr>
          <w:u w:val="dotted"/>
        </w:rPr>
        <w:t xml:space="preserve">A. Rudyi. </w:t>
      </w:r>
      <w:r>
        <w:rPr>
          <w:bCs/>
        </w:rPr>
        <w:t>− Ternopil: TNTU, 2022. - 66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проведено м</w:t>
      </w:r>
      <w:r>
        <w:rPr>
          <w:rFonts w:cs="Times New Roman" w:ascii="Times New Roman" w:hAnsi="Times New Roman"/>
        </w:rPr>
        <w:t>одернізацію та аналіз зношеного стану деталей циліндро – поршневої групи двигунів, проведено дослідження шляхів підвищення ресурсу експлуатації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Іn the qualification work, modernization and analysis of the worn state of parts of the cylinder-piston group of engines was carried out, research was carried out on ways to increase the service lif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1-11T16:42:00Z</dcterms:modified>
  <cp:revision>6</cp:revision>
  <dc:subject/>
  <dc:title/>
</cp:coreProperties>
</file>