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u w:val="dotted"/>
        </w:rPr>
        <w:t>Спосіб ущільнення нестаціонарних сигналів для підвищення ефективності телекомунікаційних систем</w:t>
      </w:r>
      <w:r>
        <w:rPr>
          <w:u w:val="dotted"/>
        </w:rPr>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u w:val="dotted"/>
          <w:lang w:val="en-US"/>
        </w:rPr>
        <w:t>A method of compressing non-stationary signals to increase the efficiency of telecommunication system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2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kern w:val="2"/>
          <w:u w:val="dotted"/>
        </w:rPr>
        <w:t>12.20</w:t>
      </w:r>
      <w:r>
        <w:rPr>
          <w:kern w:val="2"/>
          <w:u w:val="dotted"/>
          <w:lang w:val="en-US"/>
        </w:rPr>
        <w:t>2</w:t>
      </w:r>
      <w:r>
        <w:rPr>
          <w:kern w:val="2"/>
          <w:u w:val="dotted"/>
        </w:rPr>
        <w:t xml:space="preserve">2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64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i/>
          <w:kern w:val="2"/>
          <w:u w:val="dotted"/>
        </w:rPr>
        <w:t>627.722.6</w:t>
      </w:r>
      <w:r>
        <w:rPr>
          <w:bCs/>
          <w:u w:val="dotted"/>
        </w:rPr>
        <w:t xml:space="preserve"> </w:t>
      </w:r>
      <w:r>
        <w:rPr>
          <w:kern w:val="2"/>
          <w:u w:val="dotted"/>
        </w:rPr>
        <w:t xml:space="preserve">                                                                                                          </w:t>
      </w:r>
      <w:r>
        <w:rPr>
          <w:kern w:val="2"/>
          <w:u w:val="dotted"/>
          <w:lang w:val="en-US"/>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Пискальний Сергій Руслан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Pyskalny Serhi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a Lil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старший викладач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Леонід Євген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шумоподібний сигнал, безпровідний доступ, ущільнення</w:t>
      </w:r>
      <w:r>
        <w:rPr>
          <w:u w:val="dotted"/>
        </w:rPr>
        <w:tab/>
        <w:tab/>
        <w:tab/>
        <w:tab/>
        <w:tab/>
        <w:tab/>
        <w:tab/>
        <w:tab/>
      </w:r>
      <w:r>
        <w:rPr>
          <w:rStyle w:val="Hps"/>
          <w:u w:val="dotted"/>
        </w:rPr>
        <w:tab/>
        <w:tab/>
        <w:tab/>
        <w:tab/>
        <w:tab/>
        <w:t xml:space="preserve">                                     </w:t>
        <w:tab/>
        <w:tab/>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rPr>
        <w:t>noise-like signal, wireless access, compression</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роботі запропоновано cпосіб ущільнення нестаціонарних сигналів для підвищення ефективності телекомунікаційних систем. </w:t>
      </w:r>
      <w:r>
        <w:rPr/>
        <w:t>Проведено аналіз та дано загальну характеристику безпровідних мереж, їх класифікацію, зокрема для випадку цифрового подання сигналів та повідомлень. Проаналізовано м</w:t>
      </w:r>
      <w:r>
        <w:rPr>
          <w:kern w:val="2"/>
          <w:u w:val="dotted"/>
        </w:rPr>
        <w:t xml:space="preserve">етоди доступу до середовища передачі у бездротових мережах. Для ефективного функціонування систем безпровідного доступу необхідним є застосування шумоподібних сигналів, а для нарощення кількості каналів обміну даними необхідним є розроблення ефективних методів ущільнення таких сигналів. Запропоновано спосіб ущільнення шумоподібних, зокрема неортогональних сигналів, при якому відбувається максимально можливе подавлення взаємних завад, а сам процес ущільнення є простим через меншу кількість використовуваних перетворень. Проведено оцінювання ефективності пропонованого способу ущільнення шумоподібних сигналів за показниками завадостійкості та енергозатрат при подавленні взаємних завад.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kern w:val="2"/>
          <w:u w:val="dotted"/>
        </w:rPr>
        <w:t xml:space="preserve">In the master's thesis, a method of compressing non-stationary signals to increase the efficiency of telecommunication systems is proposed. The analysis was carried out and the general characteristics of wireless networks, their classification, in particular for the case of digital presentation of signals and messages, were given. The methods of access to the transmission environment in wireless networks, in particular multiple access, based on the division between stations of such parameters as space, time, frequency and code, are analyzed. For the effective functioning of wireless access systems, it is necessary to use noise-like signals, and to increase the number of data exchange channels, it is necessary to develop effective methods of compressing such signals. A method of compression of noisy, in particular, non-orthogonal signals is proposed, in which the maximum possible suppression of mutual interference occurs, and the compression process itself is simple due to the smaller number of transformations used. The effectiveness of the proposed method of compression of noise-like signals was evaluated according to the indicators of immunity and energy consumption when suppressing mutual interferenc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character" w:styleId="FontStyle17">
    <w:name w:val="Font Style17"/>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05:00Z</dcterms:created>
  <dc:creator>KolaLilaSasa</dc:creator>
  <dc:description/>
  <cp:keywords/>
  <dc:language>en-US</dc:language>
  <cp:lastModifiedBy>IRA</cp:lastModifiedBy>
  <cp:lastPrinted>2022-12-25T14:29:00Z</cp:lastPrinted>
  <dcterms:modified xsi:type="dcterms:W3CDTF">2023-01-02T22:05:00Z</dcterms:modified>
  <cp:revision>2</cp:revision>
  <dc:subject/>
  <dc:title/>
</cp:coreProperties>
</file>