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lang w:val="ru-RU"/>
        </w:rPr>
        <w:t>Метод виділення обвідної складової складних майже періодичних сигналів для безпекових систем</w:t>
      </w:r>
      <w:r>
        <w:rPr>
          <w:u w:val="dotted"/>
        </w:rPr>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rPr>
        <w:t>A method for extracting the bypass component of complex almost periodic signals for security system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2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w:t>
      </w:r>
      <w:r>
        <w:rPr>
          <w:kern w:val="2"/>
          <w:u w:val="dotted"/>
        </w:rPr>
        <w:t xml:space="preserve">2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86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bCs/>
          <w:i/>
          <w:kern w:val="2"/>
          <w:u w:val="dotted"/>
        </w:rPr>
        <w:t>057.087</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Мотелюк Михайло Петр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rPr>
        <w:t xml:space="preserve">Motelyuk </w:t>
      </w:r>
      <w:r>
        <w:rPr>
          <w:kern w:val="2"/>
          <w:u w:val="dotted"/>
          <w:lang w:val="en-US"/>
        </w:rPr>
        <w:t>Myk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a Lil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старший викладач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мовний сигнал, обвідна складова, метод, перетворення Гільберта</w:t>
      </w:r>
      <w:r>
        <w:rPr>
          <w:u w:val="dotted"/>
        </w:rPr>
        <w:tab/>
        <w:tab/>
        <w:tab/>
        <w:tab/>
        <w:tab/>
        <w:tab/>
        <w:tab/>
        <w:tab/>
      </w:r>
      <w:r>
        <w:rPr>
          <w:rStyle w:val="Hps"/>
          <w:u w:val="dotted"/>
        </w:rPr>
        <w:tab/>
        <w:tab/>
        <w:tab/>
        <w:tab/>
        <w:tab/>
        <w:t xml:space="preserve">                                     </w:t>
        <w:tab/>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rPr>
        <w:t>speech signal, envelope component, method, Hilbert transform</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кваліфікаційній роботі магістра розглянуто питання виділення обвідної складової складних майже періодичних сигналів для безпекових систем. Проаналізовано методи голосової біометрії та запропоновано метод виділення обвідної складової голосових сигналів, який ґрунтується на застосуванні перетворення гільберта, при поданні таких сигналів у вигляді складних майже періодичних амплітудно модульованих коливань. Проведено моделювання алгоритму виділення обвідної складової окремих зареєстрованих звуків слів та фраз запропонованим методом в середовищі Matlab.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kern w:val="2"/>
          <w:u w:val="dotted"/>
        </w:rPr>
        <w:t xml:space="preserve">The master's qualification thesis deals with the issue of extracting the bypass component of complex almost periodic signals for security systems. The methods of voice biometrics are analyzed and a method of isolating the contour component of voice signals is proposed, which is based on the application of the Hilbert transformation, when such signals are presented in the form of complex almost periodic amplitude-modulated oscillations. Simulation of the algorithm for extracting the contour component of individual registered sounds of words and phrases by the proposed method in the Matlab environment was carried ou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FontStyle17">
    <w:name w:val="Font Style17"/>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04:00Z</dcterms:created>
  <dc:creator>KolaLilaSasa</dc:creator>
  <dc:description/>
  <cp:keywords/>
  <dc:language>en-US</dc:language>
  <cp:lastModifiedBy>IRA</cp:lastModifiedBy>
  <cp:lastPrinted>2022-12-25T14:48:00Z</cp:lastPrinted>
  <dcterms:modified xsi:type="dcterms:W3CDTF">2023-01-02T22:04:00Z</dcterms:modified>
  <cp:revision>2</cp:revision>
  <dc:subject/>
  <dc:title/>
</cp:coreProperties>
</file>