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Метод підвищення ефективності супутникового                              радіоелектронного подавлення даних телеметрії у безпілотних об’єктах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</w:t>
      </w:r>
      <w:r>
        <w:rPr>
          <w:u w:val="dotted"/>
          <w:lang w:val="en-US"/>
        </w:rPr>
        <w:t>A method of increasing the efficiency of satellite radio-electronic suppression of telemetry data in unmanned object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i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  </w:t>
      </w:r>
      <w:r>
        <w:rPr>
          <w:u w:val="dotted"/>
        </w:rPr>
        <w:t>172 Телекомунікації та радіотехніка</w:t>
      </w:r>
      <w:r>
        <w:rPr>
          <w:b/>
          <w:bCs/>
          <w:u w:val="dotted"/>
        </w:rPr>
        <w:t xml:space="preserve">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Екзаменаційна комісія № </w:t>
      </w:r>
      <w:r>
        <w:rPr>
          <w:b/>
          <w:bCs/>
          <w:u w:val="dotted"/>
          <w:lang w:val="ru-RU"/>
        </w:rPr>
        <w:t>32</w:t>
      </w:r>
      <w:r>
        <w:rPr>
          <w:b/>
          <w:bCs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21.12.2022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Тернопіль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  92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621.396.946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нчак Іван Романович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Hunchak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             університет імені Івана Пулюя, факультет прикладних інформаційних технологій та електроінженерії, Тернопіль, Україна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Яськів Володимир Іванович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Yaskiv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радіотехнічних систем, Тернопіль, Україна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цент, д.т.н., професор кафедри радіотехнічних систем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Хвостівський Микола Орестович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Khvostivskyy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</w:t>
      </w:r>
      <w:r>
        <w:rPr>
          <w:u w:val="dotted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біотехнічних систем, Тернопіль, Украї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цент кафедри біотехнічних систем, к.т.н.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безпілотний літальний апарат, частотні діапазони, радіоелектронне подавлення,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модуляція, атмосферні втрати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u w:val="dotted"/>
          <w:lang w:val="en-US"/>
        </w:rPr>
        <w:t>unmanned aerial vehicle, frequency range, radio electronic suppression, modulation</w:t>
      </w:r>
      <w:r>
        <w:rPr>
          <w:u w:val="dotted"/>
        </w:rPr>
        <w:t xml:space="preserve">,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tmospheric attenuation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У роботі проаналізовано та узагальнено тактико-технічні характеристики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БПЛА і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комплексів радіоелектронного подавлення супутникових каналів зв’язку з БПЛА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дійснено детальний аналіз БПЛА, які працюють з штучними супутниками Землі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  <w:lang w:val="ru-RU"/>
        </w:rPr>
        <w:t xml:space="preserve"> </w:t>
      </w:r>
      <w:r>
        <w:rPr>
          <w:u w:val="dotted"/>
        </w:rPr>
        <w:t xml:space="preserve">Проаналізовано характеристики супутникових каналів зв’язку з БПЛА: частотні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діапазони, а також види модуляції для утворення каналів радіоуправління, навігації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ередачі даних телеметрії.                                         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апропоновано структуру методу протидії безпілотним літальними апаратам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озроблено програмний код для оцінки впливу дестабілізуючих факторів на комплекс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ротидії БПЛА. Досліджено втрати сигналу при проходженні крізь дощ, сніг, туман,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хмари, атмосферні гази, а також втрати розповсюдження для частотного діапазону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1-50 ГГц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he work analyzed and summarized the tactical and technical characteristic of</w:t>
      </w:r>
      <w:r>
        <w:rPr>
          <w:u w:val="dotted"/>
        </w:rPr>
        <w:t xml:space="preserve"> </w:t>
      </w:r>
      <w:r>
        <w:rPr>
          <w:u w:val="dotted"/>
          <w:lang w:val="en-US"/>
        </w:rPr>
        <w:t>UAVs and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omplexes of radio-electronic suppression of satellite communication</w:t>
      </w:r>
      <w:r>
        <w:rPr>
          <w:u w:val="dotted"/>
        </w:rPr>
        <w:t xml:space="preserve"> </w:t>
      </w:r>
      <w:r>
        <w:rPr>
          <w:u w:val="dotted"/>
          <w:lang w:val="en-US"/>
        </w:rPr>
        <w:t>channels with UAVs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 detailed analysis of UAVs that work with artificial Earth</w:t>
      </w:r>
      <w:r>
        <w:rPr>
          <w:u w:val="dotted"/>
        </w:rPr>
        <w:t xml:space="preserve"> </w:t>
      </w:r>
      <w:r>
        <w:rPr>
          <w:u w:val="dotted"/>
          <w:lang w:val="en-US"/>
        </w:rPr>
        <w:t>satellites was carried out.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he characteristics of satellite communication channels with UAVs are analyzed: frequency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ranges, as well as types of modulation for the formation of radio</w:t>
      </w:r>
      <w:r>
        <w:rPr>
          <w:u w:val="dotted"/>
        </w:rPr>
        <w:t xml:space="preserve"> </w:t>
      </w:r>
      <w:r>
        <w:rPr>
          <w:u w:val="dotted"/>
          <w:lang w:val="en-US"/>
        </w:rPr>
        <w:t>control channels, navigation,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elemetry data transmission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 software code was developed to assess the impact of destabilizing factors on the anti-UAV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complex. The signal attenuation when passing through rain, snow, fog, clouds, atmospheric,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gases, as well as propagation attenuation for the frequency range of 1-50 GHz were studied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USer</dc:creator>
  <dc:description/>
  <cp:keywords/>
  <dc:language>en-US</dc:language>
  <cp:lastModifiedBy>IRA</cp:lastModifiedBy>
  <cp:lastPrinted>2016-10-12T08:47:00Z</cp:lastPrinted>
  <dcterms:modified xsi:type="dcterms:W3CDTF">2022-12-22T13:59:00Z</dcterms:modified>
  <cp:revision>2</cp:revision>
  <dc:subject/>
  <dc:title/>
</cp:coreProperties>
</file>