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</w:rPr>
        <w:t>Назва дипломної роботи магістра:</w:t>
      </w:r>
      <w:r>
        <w:rPr>
          <w:i/>
          <w:u w:val="dotted"/>
        </w:rPr>
        <w:t xml:space="preserve">  Дослідження змін у молоці питному за впливу різної теплової обробки з проектуванням цеху виробництва молока питного з какао</w:t>
      </w:r>
      <w:r>
        <w:rPr>
          <w:u w:val="dotted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u w:val="dotted"/>
          <w:lang w:val="en-GB"/>
        </w:rPr>
        <w:t xml:space="preserve">Study of changes in drinking milk under the influence of various heat treatments with the design of a workshop for the production of drinking milk from cocoa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</w:t>
      </w:r>
      <w:r>
        <w:rPr>
          <w:i/>
          <w:u w:val="dotted"/>
          <w:lang w:val="ru-RU"/>
        </w:rPr>
        <w:t xml:space="preserve">181 </w:t>
      </w:r>
      <w:r>
        <w:rPr>
          <w:i/>
          <w:u w:val="dotted"/>
        </w:rPr>
        <w:t>Харчові технології</w:t>
      </w:r>
      <w:r>
        <w:rPr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</w:t>
      </w:r>
      <w:r>
        <w:rPr>
          <w:bCs/>
          <w:i/>
          <w:u w:val="dotted"/>
        </w:rPr>
        <w:t>Екзаменаційна комісія № 1</w:t>
      </w:r>
      <w:r>
        <w:rPr>
          <w:bCs/>
          <w:i/>
          <w:u w:val="dotted"/>
          <w:lang w:val="ru-RU"/>
        </w:rPr>
        <w:t>8</w:t>
      </w:r>
      <w:r>
        <w:rPr>
          <w:bCs/>
          <w:i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</w:t>
      </w:r>
      <w:r>
        <w:rPr>
          <w:bCs/>
          <w:i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2</w:t>
      </w:r>
      <w:r>
        <w:rPr>
          <w:u w:val="dotted"/>
          <w:lang w:val="ru-RU"/>
        </w:rPr>
        <w:t>0</w:t>
      </w:r>
      <w:r>
        <w:rPr>
          <w:u w:val="dotted"/>
        </w:rPr>
        <w:t>.12.202</w:t>
      </w:r>
      <w:r>
        <w:rPr>
          <w:u w:val="dotted"/>
          <w:lang w:val="ru-RU"/>
        </w:rPr>
        <w:t>2</w:t>
      </w:r>
      <w:r>
        <w:rPr>
          <w:u w:val="dotted"/>
        </w:rPr>
        <w:t xml:space="preserve"> р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8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1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64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/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Базар Оксана Станіславівна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розкривати ініці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ізвище, ім’я (англ.):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dotted"/>
          <w:lang w:val="en-US"/>
        </w:rPr>
        <w:t>Bazar</w:t>
      </w:r>
      <w:r>
        <w:rPr>
          <w:rFonts w:cs="Times New Roman" w:ascii="Times New Roman" w:hAnsi="Times New Roman"/>
          <w:i/>
          <w:sz w:val="24"/>
          <w:szCs w:val="24"/>
          <w:u w:val="dotted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ted"/>
          <w:lang w:val="en-US"/>
        </w:rPr>
        <w:t>Oksana</w:t>
      </w:r>
      <w:r>
        <w:rPr>
          <w:rFonts w:cs="Times New Roman" w:ascii="Times New Roman" w:hAnsi="Times New Roman"/>
          <w:i/>
          <w:sz w:val="24"/>
          <w:szCs w:val="24"/>
          <w:u w:val="dotted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</w:t>
      </w:r>
      <w:r>
        <w:rPr>
          <w:rStyle w:val="Y2iqfc"/>
          <w:rFonts w:cs="Times New Roman" w:ascii="Times New Roman" w:hAnsi="Times New Roman"/>
          <w:i/>
          <w:sz w:val="24"/>
          <w:szCs w:val="24"/>
          <w:lang w:val="en"/>
        </w:rPr>
        <w:t>Stanislavi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vna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bCs/>
          <w:i/>
          <w:u w:val="dotted"/>
        </w:rPr>
        <w:t xml:space="preserve">Тернопільський національний технічний університет імені Івана Пулюя, </w:t>
      </w:r>
      <w:r>
        <w:rPr>
          <w:i/>
          <w:u w:val="dotted"/>
        </w:rPr>
        <w:t xml:space="preserve">факультет машин, споруд і технологій, м. Тернопіль, Україна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Кухтин Микола Дмитрович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  <w:lang w:val="en-US"/>
        </w:rPr>
        <w:t>Kukhtyn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Mykol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vertAlign w:val="superscript"/>
        </w:rPr>
        <w:t xml:space="preserve">      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bCs/>
          <w:i/>
          <w:u w:val="dotted"/>
        </w:rPr>
        <w:t xml:space="preserve"> Тернопільський національний технічний університет імені Івана Пулюя, </w:t>
      </w:r>
      <w:r>
        <w:rPr>
          <w:i/>
          <w:u w:val="dotted"/>
        </w:rPr>
        <w:t xml:space="preserve">факультет машин, споруд і технологій, м.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професор, доктор ветеринарних наук, професор кафедри харчової біотехнології і хімії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i/>
          <w:u w:val="dotted"/>
          <w:lang w:val="ru-RU"/>
        </w:rPr>
        <w:t>Пилипець Оксана Михайлівна</w:t>
      </w:r>
      <w:r>
        <w:rPr>
          <w:i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i/>
          <w:u w:val="dotted"/>
          <w:lang w:val="en-US"/>
        </w:rPr>
        <w:t>Pylypets</w:t>
      </w:r>
      <w:r>
        <w:rPr>
          <w:i/>
          <w:u w:val="dotted"/>
        </w:rPr>
        <w:t xml:space="preserve"> O</w:t>
      </w:r>
      <w:r>
        <w:rPr>
          <w:i/>
          <w:u w:val="dotted"/>
          <w:lang w:val="en-US"/>
        </w:rPr>
        <w:t>ksan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Mykhailivna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</w:t>
      </w:r>
      <w:r>
        <w:rPr>
          <w:bCs/>
          <w:i/>
          <w:u w:val="dotted"/>
        </w:rPr>
        <w:t xml:space="preserve"> Тернопільський національний технічний університет імені Івана Пулюя, </w:t>
      </w:r>
      <w:r>
        <w:rPr>
          <w:i/>
          <w:u w:val="dotted"/>
        </w:rPr>
        <w:t xml:space="preserve">факультет машин, споруд і технологій, м. Тернопіль, Україна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доцент, кандидат технічних наук, доцент кафедри обладнання харчових технологій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i/>
          <w:u w:val="dotted"/>
        </w:rPr>
        <w:t xml:space="preserve"> </w:t>
      </w:r>
      <w:r>
        <w:rPr>
          <w:i/>
          <w:u w:val="dotted"/>
          <w:lang w:val="ru-RU"/>
        </w:rPr>
        <w:t>молочна сировина</w:t>
      </w:r>
      <w:r>
        <w:rPr>
          <w:i/>
          <w:u w:val="dotted"/>
        </w:rPr>
        <w:t xml:space="preserve">, </w:t>
      </w:r>
      <w:r>
        <w:rPr>
          <w:i/>
          <w:u w:val="dotted"/>
          <w:lang w:val="ru-RU"/>
        </w:rPr>
        <w:t>пастеризація, молоко питне, мікрофлора молок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i/>
          <w:u w:val="dotted"/>
        </w:rPr>
        <w:t>milk raw materials, pasteurization, drinking milk, milk microflora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i/>
          <w:u w:val="dotted"/>
        </w:rPr>
        <w:t>.</w:t>
      </w:r>
      <w:r>
        <w:rPr/>
        <w:t xml:space="preserve"> </w:t>
      </w:r>
      <w:r>
        <w:rPr>
          <w:i/>
          <w:u w:val="dotted"/>
        </w:rPr>
        <w:t xml:space="preserve">У роботі висвітлено питання зміни зміни мікробіоти молочної сировини за двох режимів пастеризації та використання молока з низьким і великим вмістом мікроорганізмів. </w:t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  <w:t>Встановлено, що температурний режим теплової обробки (t = 72 °C експозиція 20 с) сприяв зменшенню мезофільних та психротрофних бактерій на 93,4 % за умови використання молока екстра гатунку та на 91,5 % за умови першого гатунку.  За температурного режиму обробки (t = 91 °C експозиція 20 с) ефективність пастеризації становила 98,1 % (при використані молока екстра гатунку), а при використані молока нижчої мікробіологічної якості, вона була 96,8 %. Інтенсивність відмирання термостійкої мікрофлори молока за режиму 72 °С з витримкою 20 с становила всього 15,2 % за використання молока сирого екстра гатунку та 4,2 % (першого). Пастеризація за режиму температури 91 °С протягом  20 с значно сильніше впливала на дану мікрофлору, оскільки ефективність її становила 52,9 % та 49,2 %. Тобто ефективність режиму пастеризації була в 3,5 та 11,7 раза, відповідно сильніша, порівнюючи з режимом за температури 72 °С. Навіть за щадящого режиму пастеризації +72 °С протягом  20 с молоко, яке містить залишкову мезофільну мікробіоту 5,8 ± 0,3 × 103 КУО/мл можна зберігати і реалізовувати за температури встановленої стандартом (+ 4 ± 2 °С) протягом 7 діб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</w:t>
      </w:r>
      <w:r>
        <w:rPr/>
        <w:t xml:space="preserve"> </w:t>
      </w:r>
      <w:r>
        <w:rPr>
          <w:i/>
          <w:u w:val="dotted"/>
        </w:rPr>
        <w:t>The work highlights the issue of changes in the microbiota of milk raw materials under two modes of pasteurization and the use of milk with a low and high content of microorganisms.</w:t>
      </w:r>
    </w:p>
    <w:p>
      <w:pPr>
        <w:pStyle w:val="Normal"/>
        <w:rPr>
          <w:i/>
          <w:i/>
          <w:lang w:val="en-US"/>
        </w:rPr>
      </w:pPr>
      <w:r>
        <w:rPr>
          <w:i/>
          <w:u w:val="dotted"/>
        </w:rPr>
        <w:t>It was established that the temperature regime of heat treatment (t = 72 °C exposure for 20 s) contributed to the reduction of mesophilic and psychrotrophic bacteria by 93.4% when using extra grade milk and by 91.5% when using first grade milk. At the treatment temperature regime (t = 91 °C exposure for 20 s), the pasteurization efficiency was 98.1% (when using extra grade milk), and when using milk of lower microbiological quality, it was 96.8%. The intensity of death of heat-resistant microflora of milk under the regime of 72 °C with a holding time of 20 s was only 15.2% when using raw extra grade milk and 4.2% (first). Pasteurization at a temperature of 91 °C for 20 seconds had a much stronger effect on this microflora, as its efficiency was 52.9% and 49.2%. That is, the efficiency of the pasteurization mode was 3.5 and 11.7 times stronger, respectively, compared to the mode at a temperature of 72 °C. Even under a gentle pasteurization regime of +72 °С for 20 seconds, milk containing residual mesophilic microbiota of 5.8 ± 0.3 × 103 CFU/ml can be stored and sold at the temperature established by the standard (+ 4 ± 2 °С) for 7 days</w:t>
      </w:r>
      <w:r>
        <w:rPr>
          <w:i/>
          <w:u w:val="dotted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8:00Z</dcterms:created>
  <dc:creator/>
  <dc:description/>
  <cp:keywords/>
  <dc:language>en-US</dc:language>
  <cp:lastModifiedBy>Kuchtyn</cp:lastModifiedBy>
  <cp:lastPrinted>2016-10-12T08:47:00Z</cp:lastPrinted>
  <dcterms:modified xsi:type="dcterms:W3CDTF">2022-12-22T18:23:00Z</dcterms:modified>
  <cp:revision>27</cp:revision>
  <dc:subject/>
  <dc:title/>
</cp:coreProperties>
</file>