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lang w:eastAsia="uk-UA"/>
        </w:rPr>
        <w:t xml:space="preserve">Обґрунтування конструктивних параметрів </w:t>
        <w:br/>
        <w:t xml:space="preserve">                                                           багатофункціональної штанги малогабаритного обприскувача </w:t>
      </w:r>
      <w:r>
        <w:rPr>
          <w:b w:val="false"/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Substantiation of structural parameters of a small-size sprayer multifunctional bar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133 Галузеве машинобуд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highlight w:val="yellow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1</w:t>
      </w:r>
      <w:r>
        <w:rPr>
          <w:u w:val="dotted"/>
        </w:rPr>
        <w:t>.</w:t>
      </w:r>
      <w:r>
        <w:rPr>
          <w:u w:val="dotted"/>
          <w:lang w:val="ru-RU"/>
        </w:rPr>
        <w:t>12</w:t>
      </w:r>
      <w:r>
        <w:rPr>
          <w:u w:val="dotted"/>
        </w:rPr>
        <w:t xml:space="preserve">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6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b/>
        </w:rPr>
        <w:br/>
        <w:t>УДК:  631.</w:t>
      </w:r>
      <w:r>
        <w:rPr>
          <w:b/>
          <w:lang w:val="en-US"/>
        </w:rPr>
        <w:t>348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ind w:left="480" w:hanging="48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color w:val="000000"/>
        </w:rPr>
        <w:t>Гурник Вадим Вікторович</w:t>
      </w:r>
      <w:r>
        <w:rPr>
          <w:rFonts w:eastAsia="Times New Roman"/>
          <w:b/>
          <w:lang w:eastAsia="uk-UA"/>
        </w:rPr>
        <w:t xml:space="preserve"> 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Hurnyk Vadym Viktorovych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Довбуш Тарас Анатолійович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Dovbush Taras Anatolii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доцент каф.ТХ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Радик Дмитро Леонід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Radyk Dmytro Leonid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 каф. Т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Calibri"/>
        </w:rPr>
        <w:t>Обприскувач, штанга, бак, робоча рідина, привод, насос</w:t>
      </w:r>
      <w:r>
        <w:rPr>
          <w:u w:val="dotted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lang w:val="en"/>
        </w:rPr>
        <w:t>Sprayer, rod, tank, working fluid, drive, pump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397"/>
        <w:jc w:val="both"/>
        <w:rPr>
          <w:u w:val="dotted"/>
        </w:rPr>
      </w:pPr>
      <w:r>
        <w:rPr/>
        <w:t>українською:</w:t>
      </w:r>
    </w:p>
    <w:p>
      <w:pPr>
        <w:pStyle w:val="Normal"/>
        <w:ind w:firstLine="709"/>
        <w:rPr/>
      </w:pPr>
      <w:r>
        <w:rPr>
          <w:rFonts w:eastAsia="Calibri"/>
          <w:i/>
        </w:rPr>
        <w:t>Мета і завдання дослідження</w:t>
      </w:r>
      <w:r>
        <w:rPr>
          <w:rFonts w:eastAsia="Calibri"/>
        </w:rPr>
        <w:t xml:space="preserve"> – Розробити конструктивні елементи багатофункціональної штанги малогабаритного обприскувача для забезпечення його використання при обробці різних сільськогосподарських культур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Щоб реалізувати мету роботи було пророблено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иконано аналіз конструктивних елементів ряду малогабаритних обприскувачів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компоновано схему малогабаритного обприскувача та окреслено його технічну характеристику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иконано кінематичні та енергетичні розрахунк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осліджено міцність конструкції бак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раховано конструктивні елементи багатофункціональної штанги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/>
      </w:pPr>
      <w:r>
        <w:rPr>
          <w:rFonts w:eastAsia="Calibri"/>
          <w:i/>
          <w:iCs/>
        </w:rPr>
        <w:t xml:space="preserve">Об’єктом дослідження – </w:t>
      </w:r>
      <w:r>
        <w:rPr>
          <w:rFonts w:eastAsia="Calibri"/>
          <w:iCs/>
        </w:rPr>
        <w:t>малогабаритний обприскувач для малих господарств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/>
      </w:pPr>
      <w:r>
        <w:rPr>
          <w:rFonts w:eastAsia="Calibri"/>
          <w:i/>
          <w:iCs/>
        </w:rPr>
        <w:t xml:space="preserve">Предмет дослідження – </w:t>
      </w:r>
      <w:r>
        <w:rPr>
          <w:rFonts w:eastAsia="Calibri"/>
          <w:iCs/>
        </w:rPr>
        <w:t>функціонально-тримкі елементи малогабаритного обприскувача</w:t>
      </w:r>
      <w:r>
        <w:rPr>
          <w:rFonts w:eastAsia="Times New Roman"/>
          <w:lang w:eastAsia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i/>
          <w:i/>
        </w:rPr>
      </w:pPr>
      <w:r>
        <w:rPr>
          <w:rFonts w:eastAsia="Calibri"/>
          <w:i/>
        </w:rPr>
        <w:t>Методи дослідження</w:t>
      </w:r>
      <w:r>
        <w:rPr>
          <w:rFonts w:eastAsia="Calibri"/>
        </w:rPr>
        <w:t xml:space="preserve"> –  для досягнення мети роботи було використано знання та навики, які здобуті при вивченні таких базових дисциплін: теоретична механіка, опір матеріалів, деталі машин, теорія механізмів і машин, робочі процеси сільськогосподарських машин, конструкція, розрахунок і виробництво сільськогосподарських машин тощо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u w:val="dotted"/>
        </w:rPr>
      </w:pPr>
      <w:r>
        <w:rPr/>
        <w:t xml:space="preserve">Англійською: 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u w:val="dotted"/>
        </w:rPr>
      </w:pPr>
      <w:r>
        <w:rPr>
          <w:rFonts w:eastAsia="Calibri"/>
          <w:u w:val="dotted"/>
        </w:rPr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The purpose and task of the research is to develop structural elements of the multi-functional boom of a small-sized sprayer to ensure its use in the processing of various agricultural crops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In order to realize the goal of the work, the following was worked out: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an analysis of the structural elements of a number of small-sized sprayers was performed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the scheme of a small-sized sprayer is composed and its technical characteristics are outlined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kinematic and energy calculations were performed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the strength of the tank structure was investigated;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the structural elements of the multifunctional bar are calculated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The object of the research is a small-sized sprayer for small farms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The subject of research is the functionally durable elements of a small-sized sprayer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Research methods - to achieve the goal of the work, the knowledge and skills acquired during the study of the following basic disciplines were used: theoretical mechanics, resistance of materials, machine parts, theory of mechanisms and machines, working processes of agricultural machines, design, calculation and production of agricultural machines, et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Василь Петрович</cp:lastModifiedBy>
  <cp:lastPrinted>2016-10-12T08:47:00Z</cp:lastPrinted>
  <dcterms:modified xsi:type="dcterms:W3CDTF">2022-12-25T1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