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рська дові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реферату кваліфікаційної роботи магіст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кваліфікацій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Підвищення ефективності генерування електричної енергії вітроенергетичною установкою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Style w:val="Hps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Increasing the efficiency of electricity generation by a wind power plant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Style w:val="Hps"/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1 Електроенергетика, електротехніка та електромеханіка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Екзаменаційна комісія № 22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4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lang w:val="ru-RU"/>
              </w:rPr>
              <w:t>2.2022 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  <w:r>
              <w:rPr>
                <w:rFonts w:cs="Times New Roman" w:ascii="Times New Roman" w:hAnsi="Times New Roman"/>
                <w:i/>
                <w:lang w:val="en-US"/>
              </w:rPr>
              <w:t>21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3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Автор кваліфікацій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  <w:color w:val="000000"/>
              </w:rPr>
              <w:t>Рудик Андрій Іго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Rudyk Andrii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НТУ ім. І .Пулюя, ФПТ, м.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валь Вадим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Koval Vadym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ТНТУ ім. І. Пулюя, ФПТ, кафедра ЕІ, м.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кандидат технічних наук, доцент,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доцент кафедр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Савків Володимир Богд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i/>
              </w:rPr>
              <w:t>Savkiv Volodymyr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ТНТУ ім. І. Пулюя, ФПТ, кафедра </w:t>
            </w:r>
            <w:r>
              <w:rPr>
                <w:rFonts w:cs="Times New Roman" w:ascii="Times New Roman" w:hAnsi="Times New Roman"/>
                <w:i/>
                <w:lang w:val="ru-RU"/>
              </w:rPr>
              <w:t>АВ</w:t>
            </w:r>
            <w:r>
              <w:rPr>
                <w:rFonts w:cs="Times New Roman" w:ascii="Times New Roman" w:hAnsi="Times New Roman"/>
                <w:i/>
              </w:rPr>
              <w:t>, м.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6"/>
                <w:kern w:val="2"/>
              </w:rPr>
              <w:t>кандидат технічних наук, доцент, завідувач кафедри АВ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вітроенергетика, вітротурбіна, вітроколесо, електроенергія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ind energy, wind turbine, wind wheel, electricity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  <w:t xml:space="preserve">Анотація  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064"/>
      </w:tblGrid>
      <w:tr>
        <w:trPr>
          <w:trHeight w:val="284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країнською</w:t>
            </w:r>
            <w:r>
              <w:rPr>
                <w:rFonts w:cs="Times New Roman" w:ascii="Times New Roman" w:hAnsi="Times New Roman"/>
                <w:lang w:val="en-GB"/>
              </w:rPr>
              <w:t>:</w:t>
            </w:r>
          </w:p>
        </w:tc>
        <w:tc>
          <w:tcPr>
            <w:tcW w:w="8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7635</wp:posOffset>
                      </wp:positionV>
                      <wp:extent cx="6079490" cy="191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9490" cy="1919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Cs w:val="28"/>
                                    </w:rPr>
                                    <w:t xml:space="preserve">Наведено результати дослідження вітроенергетичної установки. Проведено аналіз даних використання відновлюваних джерел енергії для вироблення електроенергії, який виявив певну перспективу використання вітроенергетики. У складних кліматичних умовах деяких регіонів України використання існуючих однороторних вітротурбін утруднено. Для вирішення цієї проблеми було запропоновано розробити вітротурбіну, що складається з двох вітроколіс різних діаметрів. Для дослідження такої конструкції вітроенергетичної установки було розроблено її математичну модель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Cs w:val="28"/>
                                    </w:rPr>
                                    <w:t>Аналіз розробленої моделі вітроенергетичної установки та моделі системи управління виявив, що подібна конструкція вітротурбіни здатна виробляти більшу кількість енергії у розширеному діапазоні швидкостей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7pt;height:151.15pt;mso-wrap-distance-left:9.05pt;mso-wrap-distance-right:9.05pt;mso-wrap-distance-top:0pt;mso-wrap-distance-bottom:0pt;margin-top:10.05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firstLine="709"/>
                              <w:jc w:val="both"/>
                              <w:rPr>
                                <w:rFonts w:cs="Times New Roman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Cs w:val="28"/>
                              </w:rPr>
                              <w:t xml:space="preserve">Наведено результати дослідження вітроенергетичної установки. Проведено аналіз даних використання відновлюваних джерел енергії для вироблення електроенергії, який виявив певну перспективу використання вітроенергетики. У складних кліматичних умовах деяких регіонів України використання існуючих однороторних вітротурбін утруднено. Для вирішення цієї проблеми було запропоновано розробити вітротурбіну, що складається з двох вітроколіс різних діаметрів. Для дослідження такої конструкції вітроенергетичної установки було розроблено її математичну модель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szCs w:val="28"/>
                              </w:rPr>
                              <w:t>Аналіз розробленої моделі вітроенергетичної установки та моделі системи управління виявив, що подібна конструкція вітротурбіни здатна виробляти більшу кількість енергії у розширеному діапазоні швидкостей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kern w:val="2"/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>
          <w:trHeight w:val="28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09855</wp:posOffset>
                      </wp:positionV>
                      <wp:extent cx="6079490" cy="1801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9490" cy="1801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  <w:t xml:space="preserve">The results of the study of wind power plant are presented. The analysis of data on the use of renewable energy sources for electricity generation, which revealed a certain prospect of using wind energy. In difficult climatic conditions of some regions of Ukraine the use of existing single-rotor wind turbines is difficult. To solve this problem it was proposed to develop a wind turbine consisting of two wind wheels of different diameters. To study this design of wind turbine was developed its mathematical model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  <w:t>Analysis of the developed model of the wind turbine and the model of the control system showed that such a wind turbine design is able to produce more energy in an extended speed rang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7pt;height:141.85pt;mso-wrap-distance-left:9.05pt;mso-wrap-distance-right:9.05pt;mso-wrap-distance-top:0pt;mso-wrap-distance-bottom:0pt;margin-top:8.65pt;mso-position-vertical-relative:text;margin-left: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  <w:t xml:space="preserve">The results of the study of wind power plant are presented. The analysis of data on the use of renewable energy sources for electricity generation, which revealed a certain prospect of using wind energy. In difficult climatic conditions of some regions of Ukraine the use of existing single-rotor wind turbines is difficult. To solve this problem it was proposed to develop a wind turbine consisting of two wind wheels of different diameters. To study this design of wind turbine was developed its mathematical model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  <w:t>Analysis of the developed model of the wind turbine and the model of the control system showed that such a wind turbine design is able to produce more energy in an extended speed ran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kern w:val="2"/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Malgun Gothic Semilight" w:cs="Arial Unicode MS;Malgun Gothic Semilight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582">
    <w:name w:val="1582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Hps">
    <w:name w:val="hps"/>
    <w:qFormat/>
    <w:rPr/>
  </w:style>
  <w:style w:type="character" w:styleId="Style14">
    <w:name w:val="Текст выноски Знак"/>
    <w:qFormat/>
    <w:rPr>
      <w:rFonts w:ascii="Tahoma" w:hAnsi="Tahoma" w:eastAsia="Arial Unicode MS;Malgun Gothic Semilight" w:cs="Mangal;Courier New"/>
      <w:kern w:val="2"/>
      <w:sz w:val="16"/>
      <w:szCs w:val="14"/>
      <w:lang w:val="uk-UA" w:eastAsia="zh-CN" w:bidi="hi-IN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Malgun Gothic Semilight" w:cs="Arial Unicode MS;Malgun Gothic Semiligh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9">
    <w:name w:val="Текст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1:00Z</dcterms:created>
  <dc:creator>Admin</dc:creator>
  <dc:description/>
  <cp:keywords/>
  <dc:language>en-US</dc:language>
  <cp:lastModifiedBy>admin</cp:lastModifiedBy>
  <cp:lastPrinted>2018-12-23T14:49:00Z</cp:lastPrinted>
  <dcterms:modified xsi:type="dcterms:W3CDTF">2022-12-22T21:21:00Z</dcterms:modified>
  <cp:revision>92</cp:revision>
  <dc:subject/>
  <dc:title/>
</cp:coreProperties>
</file>