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sz w:val="28"/>
                <w:lang w:val="ru-RU"/>
              </w:rPr>
            </w:pPr>
            <w:r>
              <w:rPr>
                <w:rFonts w:cs="Times New Roman" w:ascii="Times New Roman" w:hAnsi="Times New Roman"/>
                <w:bCs/>
                <w:i/>
              </w:rPr>
              <w:t>Підвищення надійності електропостачання шляхом використання  накопичувачів електричної енерг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sz w:val="28"/>
                <w:lang w:val="ru-RU"/>
              </w:rPr>
            </w:pPr>
            <w:r>
              <w:rPr>
                <w:rFonts w:cs="Times New Roman" w:ascii="Times New Roman" w:hAnsi="Times New Roman"/>
                <w:i/>
                <w:sz w:val="28"/>
                <w:lang w:val="ru-RU"/>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rFonts w:cs="Times New Roman" w:ascii="Times New Roman" w:hAnsi="Times New Roman"/>
                <w:bCs/>
                <w:i/>
              </w:rPr>
              <w:t>Increasing the reliability of power supply due to electric energy storage using</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2</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4</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2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88</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Керея Юлія Борисівна</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i/>
              </w:rPr>
              <w:t xml:space="preserve">Kereia </w:t>
            </w:r>
            <w:r>
              <w:rPr>
                <w:i/>
                <w:lang w:val="en-US"/>
              </w:rPr>
              <w:t>Y</w:t>
            </w:r>
            <w:r>
              <w:rPr>
                <w:i/>
              </w:rPr>
              <w:t>uliia</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Савків Володимир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i/>
              </w:rPr>
              <w:t>Savkiv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ТНТУ ім. І. Пулюя, ФПТ, кафедра </w:t>
            </w:r>
            <w:r>
              <w:rPr>
                <w:rFonts w:cs="Times New Roman" w:ascii="Times New Roman" w:hAnsi="Times New Roman"/>
                <w:i/>
                <w:lang w:val="ru-RU"/>
              </w:rPr>
              <w:t>АВ</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технічних наук, доцент, завідувач кафедри АВ</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sz w:val="28"/>
                <w:szCs w:val="28"/>
              </w:rPr>
            </w:pPr>
            <w:r>
              <w:rPr>
                <w:i/>
                <w:sz w:val="28"/>
                <w:szCs w:val="28"/>
                <w:lang w:val="uk-UA"/>
              </w:rPr>
              <w:t>сонячна енергетика, вітрова енергетика, електропостачання</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sz w:val="28"/>
                <w:lang w:val="en-US"/>
              </w:rPr>
              <w:t>solar energy, wind energy, electricity supply</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286635"/>
                      <wp:effectExtent l="0" t="0" r="0" b="0"/>
                      <wp:wrapNone/>
                      <wp:docPr id="1" name="Frame1"/>
                      <a:graphic xmlns:a="http://schemas.openxmlformats.org/drawingml/2006/main">
                        <a:graphicData uri="http://schemas.microsoft.com/office/word/2010/wordprocessingShape">
                          <wps:wsp>
                            <wps:cNvSpPr txBox="1"/>
                            <wps:spPr>
                              <a:xfrm>
                                <a:off x="0" y="0"/>
                                <a:ext cx="6079490" cy="2286635"/>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В останнє десятиліття інтенсивний розвиток технологій перетворення енергії та зниження вартості акумуляторних батарей привели до створення систем накопичення енергії з такими характеристиками, які вже зараз дозволяють реалізовувати проекти, ефективні з технічного погляду та доцільні – з економічної, в єдиній енергетичній системі України та, особливо, в автономних енергосистемах.</w:t>
                                  </w:r>
                                </w:p>
                                <w:p>
                                  <w:pPr>
                                    <w:pStyle w:val="Normal"/>
                                    <w:autoSpaceDE w:val="false"/>
                                    <w:spacing w:lineRule="auto" w:line="252"/>
                                    <w:ind w:firstLine="709"/>
                                    <w:jc w:val="both"/>
                                    <w:rPr/>
                                  </w:pPr>
                                  <w:r>
                                    <w:rPr>
                                      <w:rFonts w:cs="Times New Roman"/>
                                      <w:i/>
                                      <w:szCs w:val="28"/>
                                    </w:rPr>
                                    <w:t>У даній роботі, крім аналізу можливостей застосування систем накопичення енергії, опису структури та принципів роботи систем накопичення енергії, представлені методика вибору параметрів систем накопичення енергії та опис розробленої моделі систем накопичення енергії. З використанням розробленої моделі проведено розрахунки застосування систем накопичення енергії для забезпечення збереження стійкості паралельної роботи генераторів у разі втрати зв'язку з системою, при трифазному КЗ, при несиметричних КЗ.</w:t>
                                  </w:r>
                                </w:p>
                              </w:txbxContent>
                            </wps:txbx>
                            <wps:bodyPr anchor="t" lIns="92075" tIns="46355" rIns="92075" bIns="46355">
                              <a:spAutoFit/>
                            </wps:bodyPr>
                          </wps:wsp>
                        </a:graphicData>
                      </a:graphic>
                    </wp:anchor>
                  </w:drawing>
                </mc:Choice>
                <mc:Fallback>
                  <w:pict>
                    <v:rect fillcolor="#FFFFFF" style="position:absolute;rotation:-0;width:478.7pt;height:180.0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В останнє десятиліття інтенсивний розвиток технологій перетворення енергії та зниження вартості акумуляторних батарей привели до створення систем накопичення енергії з такими характеристиками, які вже зараз дозволяють реалізовувати проекти, ефективні з технічного погляду та доцільні – з економічної, в єдиній енергетичній системі України та, особливо, в автономних енергосистемах.</w:t>
                            </w:r>
                          </w:p>
                          <w:p>
                            <w:pPr>
                              <w:pStyle w:val="Normal"/>
                              <w:autoSpaceDE w:val="false"/>
                              <w:spacing w:lineRule="auto" w:line="252"/>
                              <w:ind w:firstLine="709"/>
                              <w:jc w:val="both"/>
                              <w:rPr/>
                            </w:pPr>
                            <w:r>
                              <w:rPr>
                                <w:rFonts w:cs="Times New Roman"/>
                                <w:i/>
                                <w:szCs w:val="28"/>
                              </w:rPr>
                              <w:t>У даній роботі, крім аналізу можливостей застосування систем накопичення енергії, опису структури та принципів роботи систем накопичення енергії, представлені методика вибору параметрів систем накопичення енергії та опис розробленої моделі систем накопичення енергії. З використанням розробленої моделі проведено розрахунки застосування систем накопичення енергії для забезпечення збереження стійкості паралельної роботи генераторів у разі втрати зв'язку з системою, при трифазному КЗ, при несиметричних КЗ.</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750820"/>
                      <wp:effectExtent l="0" t="0" r="0" b="0"/>
                      <wp:wrapNone/>
                      <wp:docPr id="2" name="Frame2"/>
                      <a:graphic xmlns:a="http://schemas.openxmlformats.org/drawingml/2006/main">
                        <a:graphicData uri="http://schemas.microsoft.com/office/word/2010/wordprocessingShape">
                          <wps:wsp>
                            <wps:cNvSpPr txBox="1"/>
                            <wps:spPr>
                              <a:xfrm>
                                <a:off x="0" y="0"/>
                                <a:ext cx="6079490" cy="2750820"/>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In the last decade, the intensive development of energy conversion technologies and the reduction of the cost of batteries have led to the creation of energy storage systems with such characteristics that already now allow the implementation of projects that are effective from a technical point of view and expedient from an economic point of view in the unified energy system of Ukraine and, especially, in autonomous energy systems.</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In this work, in addition to analyzing the possibilities of using energy storage systems, describing the structure and principles of energy storage systems, the methodology for selecting the parameters of energy storage systems and the description of the developed model of energy storage systems are presented. Using the developed model, the calculations of the application of energy storage systems to ensure the stability of parallel operation of generators in case of loss of communication with the system, in case of three-phase short circuit, in case of asymmetric short circuit are carried out.</w:t>
                                  </w:r>
                                </w:p>
                              </w:txbxContent>
                            </wps:txbx>
                            <wps:bodyPr anchor="t" lIns="92075" tIns="46355" rIns="92075" bIns="46355">
                              <a:spAutoFit/>
                            </wps:bodyPr>
                          </wps:wsp>
                        </a:graphicData>
                      </a:graphic>
                    </wp:anchor>
                  </w:drawing>
                </mc:Choice>
                <mc:Fallback>
                  <w:pict>
                    <v:rect fillcolor="#FFFFFF" style="position:absolute;rotation:-0;width:478.7pt;height:216.6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In the last decade, the intensive development of energy conversion technologies and the reduction of the cost of batteries have led to the creation of energy storage systems with such characteristics that already now allow the implementation of projects that are effective from a technical point of view and expedient from an economic point of view in the unified energy system of Ukraine and, especially, in autonomous energy systems.</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In this work, in addition to analyzing the possibilities of using energy storage systems, describing the structure and principles of energy storage systems, the methodology for selecting the parameters of energy storage systems and the description of the developed model of energy storage systems are presented. Using the developed model, the calculations of the application of energy storage systems to ensure the stability of parallel operation of generators in case of loss of communication with the system, in case of three-phase short circuit, in case of asymmetric short circuit are carried out.</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2-12-22T18:20:00Z</dcterms:modified>
  <cp:revision>90</cp:revision>
  <dc:subject/>
  <dc:title/>
</cp:coreProperties>
</file>