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Розробка та дослідження програмного модуля для автоматизованого створення макросів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а чат-ботів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sz w:val="16"/>
                <w:szCs w:val="16"/>
                <w:lang w:val="en-GB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  <w:t>Development and study of a software module for the automated creation of macros and chatbots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51 Автоматизація та комп’ютерно-інтегровані технології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Екзаменаційна комісія №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>23.</w:t>
            </w:r>
            <w:r>
              <w:rPr>
                <w:rFonts w:cs="Liberation Serif;Times New Roman"/>
                <w:i/>
                <w:lang w:val="en-US"/>
              </w:rPr>
              <w:t>1</w:t>
            </w:r>
            <w:r>
              <w:rPr>
                <w:rFonts w:cs="Liberation Serif;Times New Roman"/>
                <w:i/>
                <w:lang w:val="ru-RU"/>
              </w:rPr>
              <w:t>2.20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–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1.5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Дем’янюк Тимофій Русл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iCs/>
                <w:lang w:val="en-US"/>
              </w:rPr>
            </w:pPr>
            <w:r>
              <w:rPr>
                <w:rFonts w:cs="Liberation Serif;Times New Roman"/>
                <w:i/>
                <w:iCs/>
                <w:lang w:val="en-US"/>
              </w:rPr>
              <w:t>Demianiuk Tymofii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Times New Roman"/>
                <w:i/>
                <w:i/>
                <w:iCs/>
                <w:lang w:val="en-US"/>
              </w:rPr>
            </w:pPr>
            <w:r>
              <w:rPr>
                <w:rFonts w:cs="Liberation Serif;Times New Roman"/>
                <w:i/>
                <w:iCs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Савків Володимир Богд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Savkiv Volodymyr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 xml:space="preserve">кафедра автоматизації технологічних процесів і виробництв, </w:t>
            </w:r>
          </w:p>
          <w:p>
            <w:pPr>
              <w:pStyle w:val="Normal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ТНТУ ім.І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андидат технічних наук, доцент, зав.кафедри АВ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Стухляк Данило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Stukhlyak Danulo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кафедра комп’ютерно-інтегрованих технологій, ТНТУ ім.І. Пулюя, Тернопіль, Україна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Доцент</w:t>
            </w:r>
            <w:r>
              <w:rPr>
                <w:rFonts w:cs="Liberation Serif;Times New Roman"/>
                <w:i/>
                <w:spacing w:val="-8"/>
                <w:kern w:val="2"/>
                <w:lang w:val="en-US"/>
              </w:rPr>
              <w:t xml:space="preserve"> каф.</w:t>
            </w:r>
            <w:r>
              <w:rPr>
                <w:rFonts w:cs="Liberation Serif;Times New Roman"/>
                <w:i/>
                <w:spacing w:val="-8"/>
                <w:kern w:val="2"/>
              </w:rPr>
              <w:t xml:space="preserve"> </w:t>
            </w:r>
            <w:r>
              <w:rPr>
                <w:rFonts w:cs="Liberation Serif;Times New Roman"/>
                <w:i/>
                <w:spacing w:val="-8"/>
                <w:kern w:val="2"/>
                <w:lang w:val="en-US"/>
              </w:rPr>
              <w:t>КТ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макрос, програмний модуль, бот, бібліотека, інтерфейс, пошук, об’єкт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i/>
                <w:spacing w:val="-2"/>
                <w:kern w:val="2"/>
                <w:lang w:val="en-GB"/>
              </w:rPr>
              <w:t>macro, program module, bot, library, interface, search, object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pacing w:val="-2"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pacing w:val="-2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</w:rPr>
              <w:t xml:space="preserve">Під час виконання кваліфікаційної роботи було розглянуто принцип </w:t>
            </w:r>
            <w:r>
              <w:rPr>
                <w:rFonts w:cs="Liberation Serif;Times New Roman"/>
                <w:i/>
                <w:iCs/>
                <w:kern w:val="2"/>
              </w:rPr>
              <w:t>роботи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макросів та ботів. В ході аналізу принципу роботи макрокоманд було виявлено їх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недоліки, для усунення яких були побудовані алгоритми для створення макросів та ботів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rFonts w:cs="Liberation Serif;Times New Roman"/>
                <w:i/>
                <w:iCs/>
                <w:kern w:val="2"/>
              </w:rPr>
              <w:t>Також, згідно побудованих алгоритмів було розроблено програмний модуль</w:t>
            </w:r>
            <w:r>
              <w:rPr>
                <w:i/>
                <w:iCs/>
              </w:rPr>
              <w:t xml:space="preserve"> </w:t>
            </w:r>
            <w:r>
              <w:rPr>
                <w:rFonts w:cs="Liberation Serif;Times New Roman"/>
                <w:i/>
                <w:iCs/>
                <w:kern w:val="2"/>
              </w:rPr>
              <w:t>для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автоматизованого створення макросів та ботів на базі об’єктно-орієнтованої мови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програмування Python. До того ж, було побудовано інтерфейс для зручного керування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spacing w:val="-2"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програмним модулем та для подальших розрахунків. Також у розробленому програмному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модулю було досліджено параметри швидкості виконання макросів та точності ботів, під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час їх пошуку об’єктів на екрані. В результаті дослідження швидкодії ботів, та згідно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firstLine="14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 xml:space="preserve">Розрахунків, бот з врахуванням кольорів на 59% відсотків швидше знаходив об’єкти на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екрані, ніж користувач. А бот з пошуком за відтінками сірого кольору на 133% швидше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spacing w:val="-2"/>
                <w:kern w:val="2"/>
              </w:rPr>
            </w:pPr>
            <w:r>
              <w:rPr>
                <w:rFonts w:cs="Liberation Serif;Times New Roman"/>
                <w:i/>
                <w:iCs/>
                <w:spacing w:val="-2"/>
                <w:kern w:val="2"/>
              </w:rPr>
              <w:t>Також проаналізовано, зміну швидкості пошуку об’єктів ботом після зміни функції пошуку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 xml:space="preserve">Таким чином, після задання параметру grayscale=True у функції пошуку об’єктів, бот почав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знаходити об’єкти на екрані на 47% швидше.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  <w:lang w:val="en-GB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  <w:lang w:val="en-GB"/>
              </w:rPr>
              <w:t>200 – 300 слів</w:t>
            </w:r>
            <w:r>
              <w:rPr>
                <w:rFonts w:cs="Liberation Serif;Times New Roman"/>
                <w:kern w:val="2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>During the qualification work, the principle of operation of macros and bots was considered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 xml:space="preserve">During the analysis of the principle of operation of macro commands, their shortcomings were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 xml:space="preserve">revealed, to eliminate which algorithms were built for creating macros and bots. Also, according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 xml:space="preserve">to the constructed algorithms, a software module was developed for the automated creation of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 xml:space="preserve">macros and bots based on the object-oriented programming language Python. In addition, an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spacing w:val="-2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 xml:space="preserve">interface was built for convenient management of the software module and for further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 xml:space="preserve">calculations. Also, in the developed software module, parameters of the speed of macro execution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>and the accuracy of bots during their search for objects on the screen were investigated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 xml:space="preserve">As a result of research on the speed of bots, and according to calculations, the bot, taking into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 xml:space="preserve">account the colors, found objects on the screen 59% faster than the user. And the bot with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 xml:space="preserve">grayscale search is 133% faster. The change in the speed of searching for objects by the bot after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 xml:space="preserve">changing the search function was also analyzed. Thus, after setting the parameter grayscale=True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>in the object search function, the bot began to find objects on the screen 47% faster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iCs/>
                <w:kern w:val="2"/>
                <w:lang w:val="en-GB"/>
              </w:rPr>
            </w:pPr>
            <w:r>
              <w:rPr>
                <w:rFonts w:cs="Liberation Serif;Times New Roman"/>
                <w:i/>
                <w:iCs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ібліографічний опис: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/>
              <w:t xml:space="preserve">Дем‘янюк Т.Р.,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Розробка та дослідження програмного модуля для автоматизованого створення макросів та чат-ботів.</w:t>
            </w:r>
            <w:r>
              <w:rPr>
                <w:rFonts w:cs="Times New Roman" w:ascii="Times New Roman" w:hAnsi="Times New Roman"/>
              </w:rPr>
              <w:t>: кваліфікаційна робота магістра за спеціальністю «151 — автоматизація та комп’ютерно-інтегровані технології» /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/>
              <w:t>Т.Р. Дем‘янюк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Тернопіль: ТНТУ, 2022. — 71 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myanyuk T.R., Development and research of a software module for the automated creation of macros and chatbots.: master's qualification work in the specialty "151 - automation and computer-integrated technologies" / T.R. Demyanyuk, Ternopil: TNTU, 2022. — 71 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а захисту: </w:t>
            </w:r>
            <w:r>
              <w:rPr>
                <w:rFonts w:cs="Times New Roman" w:ascii="Times New Roman" w:hAnsi="Times New Roman"/>
              </w:rPr>
              <w:tab/>
              <w:t>ЕК №</w:t>
            </w:r>
            <w:r>
              <w:rPr>
                <w:rFonts w:cs="Times New Roman" w:ascii="Times New Roman" w:hAnsi="Times New Roman"/>
                <w:lang w:val="en-GB"/>
              </w:rPr>
              <w:t>26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en-GB"/>
              </w:rPr>
              <w:t>2</w:t>
            </w:r>
            <w:r>
              <w:rPr>
                <w:rFonts w:cs="Times New Roman" w:ascii="Times New Roman" w:hAnsi="Times New Roman"/>
              </w:rPr>
              <w:t>2 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авництво, місце видання, проведення:</w:t>
            </w:r>
            <w:r>
              <w:rPr>
                <w:rFonts w:cs="Times New Roman" w:ascii="Times New Roman" w:hAnsi="Times New Roman"/>
              </w:rPr>
              <w:t xml:space="preserve">  Тернопільський національний технічний університет ім. І. Пулюя, Факультет прикладних інформаційних технологій та електроінженерії, Кафедра автоматизації технологічних процесів і виробництв</w:t>
            </w:r>
          </w:p>
          <w:p>
            <w:pPr>
              <w:pStyle w:val="Normal"/>
              <w:ind w:left="-85" w:hanging="0"/>
              <w:rPr>
                <w:rFonts w:cs="Liberation Serif;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: </w:t>
              <w:tab/>
            </w:r>
            <w:r>
              <w:rPr>
                <w:rFonts w:cs="Times New Roman" w:ascii="Times New Roman" w:hAnsi="Times New Roman"/>
              </w:rPr>
              <w:t>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. Захист відбудеться «23» грудня 2022р. о 11.00год. на засіданні екзаменаційної комісії №26 у Тернопільському національному технічному університеті імені Івана Пулюя.</w:t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4:00Z</dcterms:created>
  <dc:creator>Tim</dc:creator>
  <dc:description/>
  <cp:keywords/>
  <dc:language>en-US</dc:language>
  <cp:lastModifiedBy>Козбур Ігор</cp:lastModifiedBy>
  <cp:lastPrinted>2017-02-18T09:55:00Z</cp:lastPrinted>
  <dcterms:modified xsi:type="dcterms:W3CDTF">2022-12-22T15:10:00Z</dcterms:modified>
  <cp:revision>6</cp:revision>
  <dc:subject/>
  <dc:title>Авторська довідка</dc:title>
</cp:coreProperties>
</file>