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Розробка перетворювача енергії на базі термоелектричного генератора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Development of an energy converter based on a thermoelectric generator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2.2021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Ковальчин Максим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Kovalchyn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aksym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Куземко Наталя Анатол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i/>
              </w:rPr>
              <w:t xml:space="preserve">Kuzemko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atali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НТУ ім. І. Пулюя, ФПТ, кафедра </w:t>
            </w:r>
            <w:r>
              <w:rPr>
                <w:rFonts w:cs="Times New Roman" w:ascii="Times New Roman" w:hAnsi="Times New Roman"/>
                <w:i/>
                <w:lang w:val="ru-RU"/>
              </w:rPr>
              <w:t>ЕІ</w:t>
            </w:r>
            <w:r>
              <w:rPr>
                <w:rFonts w:cs="Times New Roman" w:ascii="Times New Roman" w:hAnsi="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Шелеcтoвcький Бopиc Гpигopo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Shelestovsky Boris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ВМ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 xml:space="preserve">кандидат фізико-математичних наук, доцент, завідувач кафедри ВМ 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термоелектричний генератор, електрична енергія, теплова енергія, </w:t>
            </w:r>
            <w:r>
              <w:rPr>
                <w:i/>
                <w:color w:val="000000"/>
                <w:sz w:val="28"/>
                <w:szCs w:val="28"/>
              </w:rPr>
              <w:t>ККД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rStyle w:val="Hps"/>
                <w:i/>
                <w:sz w:val="28"/>
                <w:lang w:val="en-US"/>
              </w:rPr>
              <w:t>thermoelectric generator, electric energy, thermal energy, efficienc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6079490" cy="191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91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Виробництво електроенергії є важливим питанням для нашого суспільства. Важливою темою є також утилізація відпрацьованого тепла. Саме в цьому контексті термоелектричні генератор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в даний час набувають все більшого поширенн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 xml:space="preserve">У роботі проаналізовано базові принципи роботи термоелектричного генератора та його будову. Розкрито основні сфери застосування термоелектричних генераторів та можливих джерел скидної теплової енергії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Представлено конструкцію термоелектричного генератора проточного типу. Проведено дослідження процесів у термоелектричному генераторі проточного типу та виконано розрахунок його параметрів в тому числі у ККД. Сформульовано висновки про можливість використання результатів розрахункі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51.15pt;mso-wrap-distance-left:9.05pt;mso-wrap-distance-right:9.05pt;mso-wrap-distance-top:0pt;mso-wrap-distance-bottom:0pt;margin-top:10.0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Виробництво електроенергії є важливим питанням для нашого суспільства. Важливою темою є також утилізація відпрацьованого тепла. Саме в цьому контексті термоелектричні генератори</w:t>
                            </w:r>
                            <w:r>
                              <w:rPr>
                                <w:rFonts w:cs="Times New Roman"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в даний час набувають все більшого поширен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 xml:space="preserve">У роботі проаналізовано базові принципи роботи термоелектричного генератора та його будову. Розкрито основні сфери застосування термоелектричних генераторів та можливих джерел скидної теплової енергії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Представлено конструкцію термоелектричного генератора проточного типу. Проведено дослідження процесів у термоелектричному генераторі проточного типу та виконано розрахунок його параметрів в тому числі у ККД. Сформульовано висновки про можливість використання результатів розрахункі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1991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99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Electricity production is an important issue for our society. Waste heat utilization is also an important topic. It is in this context that thermoelectric generators are now becoming increasingly commo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The paper analyzes the basic principles of the thermoelectric generator and its structure. The main areas of application of thermoelectric generators and possible sources of waste heat energy are revealed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The design of a flow-type thermoelectric generator is presented. The study of processes in a flow-type thermoelectric generator and the calculation of its parameters, including efficiency, is carried out. Conclusions about the possibility of using the results of calculations are formulat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56.8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Electricity production is an important issue for our society. Waste heat utilization is also an important topic. It is in this context that thermoelectric generators are now becoming increasingly common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The paper analyzes the basic principles of the thermoelectric generator and its structure. The main areas of application of thermoelectric generators and possible sources of waste heat energy are revealed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The design of a flow-type thermoelectric generator is presented. The study of processes in a flow-type thermoelectric generator and the calculation of its parameters, including efficiency, is carried out. Conclusions about the possibility of using the results of calculations are formula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Admin</dc:creator>
  <dc:description/>
  <cp:keywords/>
  <dc:language>en-US</dc:language>
  <cp:lastModifiedBy>HOME</cp:lastModifiedBy>
  <cp:lastPrinted>2018-12-23T14:49:00Z</cp:lastPrinted>
  <dcterms:modified xsi:type="dcterms:W3CDTF">2022-12-17T13:03:00Z</dcterms:modified>
  <cp:revision>88</cp:revision>
  <dc:subject/>
  <dc:title/>
</cp:coreProperties>
</file>