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реферату 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кваліфікацій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лідження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i/>
                <w:sz w:val="28"/>
                <w:lang w:val="ru-RU"/>
              </w:rPr>
              <w:t>системи електропостачання та теплопостачання фермерського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bCs/>
                <w:i/>
                <w:sz w:val="28"/>
                <w:lang w:val="ru-RU"/>
              </w:rPr>
              <w:t>господарства від міні-ТЕЦ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Hps"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sz w:val="28"/>
                <w:lang w:val="en-US"/>
              </w:rPr>
              <w:t xml:space="preserve">Exploring of the electricity and heat supply system of the farm from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the mini-TPP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1 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Екзаменаційна комісія № 22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2.2022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Автор кваліфікацій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ілоус Павло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i/>
                <w:lang w:val="en-US"/>
              </w:rPr>
              <w:t>ilous Pavlo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НТУ ім. І .Пулюя, ФПТ, м.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валь Вадим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Koval Vadym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НТУ ім. І. Пулюя, ФПТ, кафедра </w:t>
            </w:r>
            <w:r>
              <w:rPr>
                <w:rFonts w:cs="Times New Roman" w:ascii="Times New Roman" w:hAnsi="Times New Roman"/>
                <w:i/>
                <w:lang w:val="ru-RU"/>
              </w:rPr>
              <w:t>ЕІ</w:t>
            </w:r>
            <w:r>
              <w:rPr>
                <w:rFonts w:cs="Times New Roman" w:ascii="Times New Roman" w:hAnsi="Times New Roman"/>
                <w:i/>
              </w:rPr>
              <w:t>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кандидат технічних наук, доцент,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8"/>
                <w:kern w:val="2"/>
              </w:rPr>
              <w:t>доцент кафедр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i/>
                <w:i/>
              </w:rPr>
            </w:pPr>
            <w:r>
              <w:rPr>
                <w:i/>
              </w:rPr>
              <w:t>Габрусєв Григорій Вале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en-US"/>
              </w:rPr>
              <w:t>Habrusiev Hryhorii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ТНТУ ім. І. Пулюя, ФПТ, кафедра ВМ, м.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</w:rPr>
              <w:t>кандидат фізико-математичних наук, д</w:t>
            </w:r>
            <w:r>
              <w:rPr>
                <w:i/>
              </w:rPr>
              <w:t>оцент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Hps"/>
                <w:i/>
                <w:i/>
                <w:iCs/>
                <w:sz w:val="28"/>
                <w:lang w:val="uk-UA"/>
              </w:rPr>
            </w:pPr>
            <w:r>
              <w:rPr>
                <w:rStyle w:val="Hps"/>
                <w:i/>
                <w:iCs/>
                <w:sz w:val="28"/>
              </w:rPr>
              <w:t>міні-ТЕ</w:t>
            </w:r>
            <w:r>
              <w:rPr>
                <w:rStyle w:val="Hps"/>
                <w:i/>
                <w:iCs/>
                <w:sz w:val="28"/>
                <w:lang w:val="uk-UA"/>
              </w:rPr>
              <w:t>Ц, теплоакумулюючий резервуар, контролер напруги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Style w:val="Hps"/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Times New Roman" w:ascii="Times New Roman" w:hAnsi="Times New Roman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i/>
                <w:i/>
                <w:highlight w:val="yellow"/>
                <w:lang w:val="en-US"/>
              </w:rPr>
            </w:pPr>
            <w:r>
              <w:rPr>
                <w:rStyle w:val="Hps"/>
                <w:i/>
                <w:sz w:val="28"/>
                <w:lang w:val="en-US"/>
              </w:rPr>
              <w:t>mini-</w:t>
            </w:r>
            <w:r>
              <w:rPr>
                <w:i/>
                <w:color w:val="000000"/>
                <w:sz w:val="26"/>
                <w:szCs w:val="28"/>
                <w:lang w:val="en-US" w:eastAsia="uk-UA"/>
              </w:rPr>
              <w:t xml:space="preserve"> TPP</w:t>
            </w:r>
            <w:r>
              <w:rPr>
                <w:rStyle w:val="Hps"/>
                <w:i/>
                <w:sz w:val="28"/>
                <w:lang w:val="en-US"/>
              </w:rPr>
              <w:t>, heat storage tank, voltage controller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  <w:t xml:space="preserve">Анотація  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64"/>
      </w:tblGrid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аїнською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635</wp:posOffset>
                      </wp:positionV>
                      <wp:extent cx="607949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65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Представлено підхід до інтеграції міні-ТЕЦ в електричну розподільчу мережу для виконання активної ролі в регулюванні напруг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фермерського господарства. Ця концепція полягає в регулюванні вхідної потужності міні-ТЕЦ за допомогою контролера з метою підтримання заданого рівня напруги на заданому рівні. Для цього була побудована динамічна модель міні-ТЕЦ на основі експериментальних даних міні-ТЕЦ ecopower e4.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  <w:t>Для інтеграції моделі міні-ТЕЦ в електричну мережу було використано обладнання DigSILENT PowerFactory. Побудовано приклад розподільчої мережі з урахуванням майбутніх сценаріїв впровадження теплових насосів та міні-ТЕЦ, а також представлено схему інтеграції обох систем. Було розроблено регулятор напруги для заданої ситуації, коли трьома міні-ТЕЦ керує централізований контролер, і, нарешті, було проведено моделювання для двох досліджуваних режимів роботи та оцінено теплову та електричну поведін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208.95pt;mso-wrap-distance-left:9.05pt;mso-wrap-distance-right:9.05pt;mso-wrap-distance-top:0pt;mso-wrap-distance-bottom:0pt;margin-top:10.0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Представлено підхід до інтеграції міні-ТЕЦ в електричну розподільчу мережу для виконання активної ролі в регулюванні напруги</w:t>
                            </w:r>
                            <w:r>
                              <w:rPr>
                                <w:rFonts w:cs="Times New Roman"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фермерського господарства. Ця концепція полягає в регулюванні вхідної потужності міні-ТЕЦ за допомогою контролера з метою підтримання заданого рівня напруги на заданому рівні. Для цього була побудована динамічна модель міні-ТЕЦ на основі експериментальних даних міні-ТЕЦ ecopower e4.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  <w:t>Для інтеграції моделі міні-ТЕЦ в електричну мережу було використано обладнання DigSILENT PowerFactory. Побудовано приклад розподільчої мережі з урахуванням майбутніх сценаріїв впровадження теплових насосів та міні-ТЕЦ, а також представлено схему інтеграції обох систем. Було розроблено регулятор напруги для заданої ситуації, коли трьома міні-ТЕЦ керує централізований контролер, і, нарешті, було проведено моделювання для двох досліджуваних режимів роботи та оцінено теплову та електричну поведін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855</wp:posOffset>
                      </wp:positionV>
                      <wp:extent cx="6079490" cy="2750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9490" cy="275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This paper presents an approach to integrate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>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 into the electrical distribution network to play an active role in farm voltage regulation. This concept is to regulate the input power of the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 with the help of a controller in order to maintain a given voltage level at a given level. For this purpose, a dynamic model of the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 was built based on the experimental data of the ecopower e4.7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DigSILENT PowerFactory equipment was used to integrate the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 xml:space="preserve"> model into the power grid. An example of a distribution network was built taking into account future scenarios for the introduction of heat pumps and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, and a scheme for the integration of both systems was presented. A voltage regulator has been designed for a given situation where three mini-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val="en-US" w:eastAsia="uk-UA"/>
                                    </w:rPr>
                                    <w:t xml:space="preserve"> TPP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  <w:t>s are controlled by a centralized controller, and finally simulations have been carried out for the two investigated operating modes and the thermal and electrical behaviour evaluated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kern w:val="0"/>
                                      <w:sz w:val="26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7pt;height:216.6pt;mso-wrap-distance-left:9.05pt;mso-wrap-distance-right:9.05pt;mso-wrap-distance-top:0pt;mso-wrap-distance-bottom:0pt;margin-top:8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This paper presents an approach to integrate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>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 into the electrical distribution network to play an active role in farm voltage regulation. This concept is to regulate the input power of the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 with the help of a controller in order to maintain a given voltage level at a given level. For this purpose, a dynamic model of the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 was built based on the experimental data of the ecopower e4.7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DigSILENT PowerFactory equipment was used to integrate the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 xml:space="preserve"> model into the power grid. An example of a distribution network was built taking into account future scenarios for the introduction of heat pumps and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, and a scheme for the integration of both systems was presented. A voltage regulator has been designed for a given situation where three mini-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val="en-US" w:eastAsia="uk-UA"/>
                              </w:rPr>
                              <w:t xml:space="preserve"> TPP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  <w:t>s are controlled by a centralized controller, and finally simulations have been carried out for the two investigated operating modes and the thermal and electrical behaviour evaluated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kern w:val="0"/>
                                <w:sz w:val="26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Malgun Gothic Semilight" w:cs="Arial Unicode MS;Malgun Gothic Semilight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582">
    <w:name w:val="1582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Arial Unicode MS;Malgun Gothic Semilight" w:cs="Mangal;Courier New"/>
      <w:kern w:val="2"/>
      <w:sz w:val="16"/>
      <w:szCs w:val="1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41:00Z</dcterms:created>
  <dc:creator>Admin</dc:creator>
  <dc:description/>
  <cp:keywords/>
  <dc:language>en-US</dc:language>
  <cp:lastModifiedBy>admin</cp:lastModifiedBy>
  <cp:lastPrinted>2018-12-23T14:49:00Z</cp:lastPrinted>
  <dcterms:modified xsi:type="dcterms:W3CDTF">2022-12-19T16:29:00Z</dcterms:modified>
  <cp:revision>8</cp:revision>
  <dc:subject/>
  <dc:title/>
</cp:coreProperties>
</file>