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t>Дослідження транспортного процесу перевезень продукції сільського господарства до ДП “Кіровоградський КХП № 2”</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275 Транспортні технології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1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szCs w:val="28"/>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06.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7           </w:t>
      </w:r>
      <w:r>
        <w:rPr/>
        <w:t xml:space="preserve">                     </w:t>
      </w:r>
    </w:p>
    <w:p>
      <w:pPr>
        <w:pStyle w:val="Normal"/>
        <w:rPr/>
      </w:pPr>
      <w:r>
        <w:rPr>
          <w:u w:val="dotted"/>
        </w:rPr>
        <w:br/>
      </w:r>
      <w:r>
        <w:rPr>
          <w:b/>
          <w:bCs/>
        </w:rPr>
        <w:t xml:space="preserve">УДК: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арпик Дмитро Олександ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arpyk Dmytro Oleksandr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bCs/>
          <w:szCs w:val="28"/>
        </w:rPr>
        <w:t xml:space="preserve"> Тернопільський національний технічний університет імені Івана Пулюя, </w:t>
      </w:r>
      <w:r>
        <w:rPr/>
        <w:t xml:space="preserve">факультет інженерії машин, споруд і технологій, м. Тернопіль, Україна                                                                                                              </w:t>
      </w:r>
      <w:r>
        <w:rPr>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Цьонь Олег Пе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Tson Oleh Petr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szCs w:val="28"/>
        </w:rPr>
        <w:t xml:space="preserve">Тернопільський національний технічний університет імені Івана Пулюя, </w:t>
      </w:r>
      <w:r>
        <w:rPr/>
        <w:t>факультет інженерії машин, споруд і технологій, кафедра автомобілів,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еревезення, вантаж, зерновози, автотранспортне підмприємство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transportation, cargo, grain carriers, motor transport</w:t>
      </w:r>
      <w:r>
        <w:rPr>
          <w:u w:val="dotted"/>
        </w:rPr>
        <w:t xml:space="preserve">                                                                        </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Style20"/>
        <w:spacing w:lineRule="auto" w:line="360"/>
        <w:ind w:left="243" w:right="25" w:firstLine="465"/>
        <w:rPr/>
      </w:pPr>
      <w:r>
        <w:rPr/>
        <w:t xml:space="preserve">   </w:t>
      </w:r>
      <w:r>
        <w:rPr>
          <w:sz w:val="24"/>
          <w:szCs w:val="24"/>
        </w:rPr>
        <w:t>Наведено загальну характеристику підприємства, описано основні види його діяльності. Проаналізовано ефективність роботи АТП, розглянуто організацію надходження зернових культур на підприємство. Мета роботи – забезпечення регулярних перевезень зернових продуктів, що вирощуються в області на КХП. Для її досягнення поставлено наступні завдання: розглянути вимоги до транспортного процесу, змоделювати та провести розрахунки об’єкту дослідження, обґрунтувати можливість впровадження сучасних транспортних технологій; провести розрахунок ефективності запроваджених рішень.</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The general characteristics of the enterprise are given, the main types of its activities are described. The efficiency of the ATP operation was analyzed, the organization of receiving grain crops at the enterprise was considered. The purpose of the work is to ensure regular transportation of grain products grown in the region to the KHP. To achieve it, the following tasks have been set: consider the requirements for the transport process, model and conduct calculations of the research object, justify the possibility of introducing modern transport technologies; calculate the effectiveness of implemented solutions.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Абзац списка"/>
    <w:basedOn w:val="Normal"/>
    <w:qFormat/>
    <w:pPr>
      <w:suppressAutoHyphens w:val="false"/>
      <w:autoSpaceDE w:val="false"/>
      <w:ind w:left="218" w:firstLine="707"/>
      <w:jc w:val="both"/>
    </w:pPr>
    <w:rPr>
      <w:rFonts w:ascii="Times New Roman" w:hAnsi="Times New Roman" w:eastAsia="Times New Roman" w:cs="Times New Roman"/>
      <w:kern w:val="0"/>
      <w:sz w:val="22"/>
      <w:szCs w:val="22"/>
      <w:lang w:bidi="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19:00Z</dcterms:created>
  <dc:creator>USer</dc:creator>
  <dc:description/>
  <dc:language>en-US</dc:language>
  <cp:lastModifiedBy>Пользователь Windows</cp:lastModifiedBy>
  <cp:lastPrinted>2016-10-12T08:47:00Z</cp:lastPrinted>
  <dcterms:modified xsi:type="dcterms:W3CDTF">2022-07-07T07:54:00Z</dcterms:modified>
  <cp:revision>8</cp:revision>
  <dc:subject/>
  <dc:title/>
</cp:coreProperties>
</file>