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Визначення раціонального варіанту доставки вантажу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ab/>
        <w:tab/>
        <w:tab/>
        <w:tab/>
        <w:tab/>
        <w:tab/>
        <w:tab/>
        <w:t xml:space="preserve">      </w:t>
      </w:r>
      <w:r>
        <w:rPr>
          <w:b w:val="false"/>
          <w:i/>
          <w:sz w:val="24"/>
          <w:szCs w:val="24"/>
        </w:rPr>
        <w:t>взаємодіючими видами транспор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;Times New Roman" w:ascii="Times New Roman;Times New Roman" w:hAnsi="Times New Roman;Times New Roman"/>
          <w:i/>
          <w:lang w:val="en-US"/>
        </w:rPr>
        <w:t>Determination of the most efficient option of the load delivery by interacting kinds of transport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Кількість сторінок кваліфікаційної роботи:   5</w:t>
      </w:r>
      <w:r>
        <w:rPr>
          <w:lang w:val="en-US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 xml:space="preserve">Граничка Роман Ігорович </w:t>
      </w:r>
      <w:r>
        <w:rPr>
          <w:u w:val="dotted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Hranychka Roman Ihorovych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ia Vasylivna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доцент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Олексюк Василь Петр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Oleksiuk Vasyl Petr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bookmarkStart w:id="0" w:name="__DdeLink__14_1324680702"/>
      <w:bookmarkEnd w:id="0"/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ухомий склад, вантаж, транспорт, обсяг перевезень, інтенсивність, навантажувально-розвантажувальні механізм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rolling stock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cargo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transport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volume of transportation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intensity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loading and unloading mechanisms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Граничка Р.І. </w:t>
      </w:r>
      <w:r>
        <w:rPr/>
        <w:t>Визначення раціонального варіанту доставки вантажу взаємодіючими видами транспорту</w:t>
      </w:r>
      <w:r>
        <w:rPr>
          <w:shd w:fill="FFFFFF" w:val="clear"/>
        </w:rPr>
        <w:t xml:space="preserve">: кваліфікаційна робота бакалавра за спеціальністю 275.03 – «Транспортні технології (на автомобільному транспорті)» / Р.І. Граничка − Тернопіль: ТНТУ, 2022. − </w:t>
      </w:r>
      <w:r>
        <w:rPr>
          <w:shd w:fill="FFFFFF" w:val="clear"/>
          <w:lang w:val="ru-RU"/>
        </w:rPr>
        <w:t>52</w:t>
      </w:r>
      <w:r>
        <w:rPr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нглійською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Hranychka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R.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Viiyi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etermination of the most efficient option of the load delivery by interacting kinds of transport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"Transport technologies (on motor transport)" / R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Viiyi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>Hranychka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Ternopil: TNTU, 202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>5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i</cp:lastModifiedBy>
  <cp:lastPrinted>2016-10-12T08:47:00Z</cp:lastPrinted>
  <dcterms:modified xsi:type="dcterms:W3CDTF">2022-07-01T14:52:00Z</dcterms:modified>
  <cp:revision>23</cp:revision>
  <dc:subject/>
  <dc:title/>
</cp:coreProperties>
</file>