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Розробка блока живлення для світлодіодних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джерел світла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ru-RU" w:bidi="ar-SA"/>
              </w:rPr>
              <w:t>Development of power supply for LED light sources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21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04.07.2022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b/>
                <w:szCs w:val="28"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Мохіт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  <w:t>Mohit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Філюк Ярослав Олександ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Yaroslav Fil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uk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, ст.вк. кафедри ЕІ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Козак Катерина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Kozak Katery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</w:t>
            </w:r>
            <w:r>
              <w:rPr>
                <w:bCs/>
                <w:i/>
                <w:szCs w:val="38"/>
              </w:rPr>
              <w:t>автоматизація та комп’ютерно-інтегровані технології</w:t>
            </w:r>
            <w:r>
              <w:rPr>
                <w:rFonts w:cs="Liberation Serif;Times New Roman"/>
                <w:i/>
              </w:rPr>
              <w:t>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 </w:t>
            </w:r>
            <w:r>
              <w:rPr>
                <w:i/>
                <w:szCs w:val="28"/>
              </w:rPr>
              <w:t xml:space="preserve">кафедри </w:t>
            </w:r>
            <w:r>
              <w:rPr>
                <w:bCs/>
                <w:i/>
                <w:szCs w:val="38"/>
              </w:rPr>
              <w:t>автоматизація та комп’ютерно-інтегровані технології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Liberation Serif;Times New Roman"/>
          <w:b/>
          <w:kern w:val="2"/>
        </w:rPr>
        <w:t>Ключові</w:t>
      </w:r>
      <w:r>
        <w:rPr/>
        <w:t xml:space="preserve">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Імпульсний перетворювач постійної напруги, широтно-імпульсна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модуляція, випрямляч напруги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202124"/>
                <w:shd w:fill="F8F9FA" w:val="clear"/>
              </w:rPr>
              <w:t>DC voltage pulse converter, pulse width modulation, voltage rectifier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jc w:val="both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кваліфікаційній роботі було проведено  огляд відомих схемотехнічних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2682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ішень різних типів блоків імпульсного живлення, а також порівнювалися їх параметри між собою. У підсумку, для дослідження було обрано діодний міст з С-фільтром, як найпоширеніше схемотехнічне рішення. В якості інверторів були обрані імпульсний перетворювач постійної напруги(ІППН)-1 і імпульсний підвищуючий перетворювача напруги (ІППН)-2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3" w:firstLine="691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дставлено схемотехнічні рішення що до поліпшення характеристик імпульсних джерел живлення, а саме послідовний розряд конденсаторів у вхідному блоці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u w:val="single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firstLine="809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firstLine="1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In the qualification work the review of known circuit solutions</w:t>
            </w:r>
          </w:p>
        </w:tc>
      </w:tr>
      <w:tr>
        <w:trPr>
          <w:trHeight w:val="1972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of different types of switching power supplies is carried out, and their parameters are compared with each other. As a result , for research was selected diode bridge with C- filter , as the most common circuit design solution . As _ inverters were selected DC voltage pulse converter (DCVC)  and pulse boost voltage converter (PBVC)  .</w:t>
            </w:r>
          </w:p>
          <w:p>
            <w:pPr>
              <w:pStyle w:val="Normal"/>
              <w:spacing w:lineRule="auto" w:line="360"/>
              <w:ind w:firstLine="731"/>
              <w:jc w:val="both"/>
              <w:rPr>
                <w:rFonts w:cs="Liberation Serif;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Schematic solutions are presented to improve the characteristics of switching power supplies, namely the series discharge of capacitors in the input unit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uk-UA" w:eastAsia="zh-CN" w:bidi="hi-IN"/>
    </w:rPr>
  </w:style>
  <w:style w:type="character" w:styleId="PageNumber">
    <w:name w:val="Page Number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dmin</dc:creator>
  <dc:description/>
  <cp:keywords/>
  <dc:language>en-US</dc:language>
  <cp:lastModifiedBy>Ярослав Філюк</cp:lastModifiedBy>
  <cp:lastPrinted>2017-02-18T09:55:00Z</cp:lastPrinted>
  <dcterms:modified xsi:type="dcterms:W3CDTF">2022-06-30T20:55:00Z</dcterms:modified>
  <cp:revision>11</cp:revision>
  <dc:subject/>
  <dc:title/>
</cp:coreProperties>
</file>