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ремонту адаптивної підвіски № 2031740 легкового автомобіля AUDI А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 xml:space="preserve">Development of a repair technology of automobile </w:t>
      </w:r>
      <w:r>
        <w:rPr/>
        <w:t>AUDI А4</w:t>
      </w:r>
      <w:r>
        <w:rPr>
          <w:lang w:val="en-US"/>
        </w:rPr>
        <w:t xml:space="preserve"> adaptive suspension </w:t>
      </w:r>
      <w:r>
        <w:rPr/>
        <w:t>№ 2031740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3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Пона Михайло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Pona Mykhail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Ляшук Олег Леонт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iashuk Ole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  <w:lang w:val="ru-RU"/>
        </w:rPr>
        <w:t>адаптивна підвіска</w:t>
      </w:r>
      <w:r>
        <w:rPr>
          <w:color w:val="000000"/>
        </w:rPr>
        <w:t>, стійкість, ремонт, відновл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adaptive suspension, stability, repair, restoration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Пона М.В. Розроблення технологічного процесу ремонту адаптивної підвіски № 2031740 легкового автомобіля AUDI А4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М.В. Пона</w:t>
      </w:r>
      <w:r>
        <w:rPr>
          <w:rFonts w:cs="Times New Roman" w:ascii="Times New Roman" w:hAnsi="Times New Roman"/>
          <w:bCs/>
        </w:rPr>
        <w:t>. − Тернопіль: ТНТУ, 2022. - 53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Pona M. </w:t>
      </w:r>
      <w:r>
        <w:rPr>
          <w:lang w:val="en-US"/>
        </w:rPr>
        <w:t xml:space="preserve">Development of a repair technology of automobile </w:t>
      </w:r>
      <w:r>
        <w:rPr/>
        <w:t>AUDI А4</w:t>
      </w:r>
      <w:r>
        <w:rPr>
          <w:lang w:val="en-US"/>
        </w:rPr>
        <w:t xml:space="preserve"> adaptive suspension </w:t>
      </w:r>
      <w:r>
        <w:rPr/>
        <w:t>№ 2031740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M. Pona</w:t>
      </w:r>
      <w:r>
        <w:rPr>
          <w:bCs/>
        </w:rPr>
        <w:t>.− Ternopil: TNTU, 2022. - 53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В кваліфікаційній роботі розроблено технологічний процес ремонту адаптивної підвіски № 2031740 легкового автомобіля AUDI А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qualification work has developed a technological process for repairing adaptive suspension No. 2031740 of the AUDI A4 passenger c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30T03:02:00Z</dcterms:modified>
  <cp:revision>8</cp:revision>
  <dc:subject/>
  <dc:title/>
</cp:coreProperties>
</file>