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/>
        <w:t>Розроблення технологічного процесу ремонту передніх мостів 4320-2300010-Г автомобілів Урал-43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lang w:val="en-US"/>
        </w:rPr>
        <w:t xml:space="preserve">Development of a repair technology of motor vehicle Ural -4320 front axles </w:t>
      </w:r>
      <w:r>
        <w:rPr/>
        <w:t>4320-2300010-</w:t>
      </w:r>
      <w:r>
        <w:rPr>
          <w:lang w:val="en-US"/>
        </w:rPr>
        <w:t>G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0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Паньків Василь Михайл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Pankiv Vasy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Ляшук Олег Леонт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iashuk Ole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Паньків Марії Романівн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Pankiv Ma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color w:val="000000"/>
        </w:rPr>
        <w:t>биття, сходження, стійкість, керованість, експлуатаці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climbing, climbing, sustainability, handling, operation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Паньків В.М.</w:t>
      </w:r>
      <w:r>
        <w:rPr>
          <w:rFonts w:cs="Times New Roman" w:ascii="Times New Roman" w:hAnsi="Times New Roman"/>
          <w:bCs/>
        </w:rPr>
        <w:t xml:space="preserve"> </w:t>
      </w:r>
      <w:r>
        <w:rPr/>
        <w:t>Розроблення технологічного процесу ремонту передніх мостів 4320-2300010-Г автомобілів Урал-4320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/>
        <w:t>В.М. Паньків</w:t>
      </w:r>
      <w:r>
        <w:rPr>
          <w:rFonts w:cs="Times New Roman" w:ascii="Times New Roman" w:hAnsi="Times New Roman"/>
          <w:bCs/>
        </w:rPr>
        <w:t>. − Тернопіль: ТНТУ, 2022. - 50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Pankiv V. </w:t>
      </w:r>
      <w:r>
        <w:rPr>
          <w:lang w:val="en-US"/>
        </w:rPr>
        <w:t xml:space="preserve">Development of a repair technology of motor vehicle Ural -4320 front axles </w:t>
      </w:r>
      <w:r>
        <w:rPr/>
        <w:t>4320-2300010-</w:t>
      </w:r>
      <w:r>
        <w:rPr>
          <w:lang w:val="en-US"/>
        </w:rPr>
        <w:t>G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V. Pankiv</w:t>
      </w:r>
      <w:r>
        <w:rPr>
          <w:bCs/>
        </w:rPr>
        <w:t>.− Ternopil: TNTU, 2022. - 50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В кваліфікаційній роботі розроблено технологічний процес ремонту передніх мостів 4320-2300010-Г автомобілів Урал-432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 developed the technological process of repair of front bridges 4320-2300010-G cars Ural-432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2-06-30T02:32:00Z</dcterms:modified>
  <cp:revision>5</cp:revision>
  <dc:subject/>
  <dc:title/>
</cp:coreProperties>
</file>