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/>
        <w:t>Розроблення технологічного процесу ремонту поворотної цапфи 66-02-2304080 та технічного обслуговування вантажних автомобілів ГАЗ-66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lang w:val="en-US"/>
        </w:rPr>
        <w:t xml:space="preserve">Development of a repair technology of turning journal </w:t>
      </w:r>
      <w:r>
        <w:rPr/>
        <w:t>66-02-2304080</w:t>
      </w:r>
      <w:r>
        <w:rPr>
          <w:lang w:val="en-US"/>
        </w:rPr>
        <w:t xml:space="preserve"> and lorries GAZ -66 service</w:t>
      </w:r>
      <w:r>
        <w:rPr/>
        <w:t>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2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Магега Максим Пет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Maheha Maksym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</w:rPr>
        <w:t>Навроцька Тетяна Дем’янівна</w:t>
      </w:r>
      <w:r>
        <w:rPr>
          <w:u w:val="dotted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Navrotsk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etian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 техн. наук, асист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Окіпний Ігор Богд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Okipnyi Ih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зав.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spacing w:lineRule="auto" w:line="360"/>
        <w:ind w:firstLine="720"/>
        <w:jc w:val="both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color w:val="000000"/>
          <w:lang w:val="ru-RU"/>
        </w:rPr>
        <w:t>динамік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кулак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відновлення</w:t>
      </w:r>
      <w:r>
        <w:rPr>
          <w:color w:val="000000"/>
        </w:rPr>
        <w:t>, діагностика, дефектаці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dynamics, fist, recovery, diagnosis, defection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Магега М.П.</w:t>
      </w:r>
      <w:r>
        <w:rPr>
          <w:rFonts w:cs="Times New Roman" w:ascii="Times New Roman" w:hAnsi="Times New Roman"/>
          <w:bCs/>
        </w:rPr>
        <w:t xml:space="preserve"> </w:t>
      </w:r>
      <w:r>
        <w:rPr/>
        <w:t>Розроблення технологічного процесу ремонту поворотної цапфи 66-02-2304080 та технічного обслуговування вантажних автомобілів ГАЗ-66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/>
        <w:t>М.П. Магега</w:t>
      </w:r>
      <w:r>
        <w:rPr>
          <w:rFonts w:cs="Times New Roman" w:ascii="Times New Roman" w:hAnsi="Times New Roman"/>
          <w:bCs/>
        </w:rPr>
        <w:t>. − Тернопіль: ТНТУ, 2022. - 52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 xml:space="preserve">Maheha M. </w:t>
      </w:r>
      <w:r>
        <w:rPr>
          <w:lang w:val="en-US"/>
        </w:rPr>
        <w:t xml:space="preserve">Development of a repair technology of turning journal </w:t>
      </w:r>
      <w:r>
        <w:rPr/>
        <w:t>66-02-2304080</w:t>
      </w:r>
      <w:r>
        <w:rPr>
          <w:lang w:val="en-US"/>
        </w:rPr>
        <w:t xml:space="preserve"> and lorries GAZ -66 service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M. Maheha</w:t>
      </w:r>
      <w:r>
        <w:rPr>
          <w:bCs/>
        </w:rPr>
        <w:t>.− Ternopil: TNTU, 2022. - 52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розроблено </w:t>
      </w:r>
      <w:r>
        <w:rPr>
          <w:rFonts w:cs="Times New Roman" w:ascii="Times New Roman" w:hAnsi="Times New Roman"/>
        </w:rPr>
        <w:t xml:space="preserve">технологічний процес </w:t>
      </w:r>
      <w:r>
        <w:rPr/>
        <w:t>ремонту поворотної цапфи 66-02-2304080 та технічного обслуговування вантажних автомобілів ГАЗ-66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qualification work has developed a technological process for repairing the rotary scapegoat 66-02-2304080 and maintenance of GAZ-66 truck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2-06-29T20:43:00Z</dcterms:modified>
  <cp:revision>4</cp:revision>
  <dc:subject/>
  <dc:title/>
</cp:coreProperties>
</file>