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/>
        <w:t>Розроблення технологічного процесу технічного обслуговування та ремонту гальмівної системи автомобіля ВАЗ- 2109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lang w:val="en-US"/>
        </w:rPr>
        <w:t>Development of service and repair technology of a car VAZ- 2109 braking system</w:t>
      </w:r>
      <w:r>
        <w:rPr/>
        <w:t>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6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1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Лазар Антон Володими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Lazar Ant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Гевко Іван Богданович</w:t>
      </w:r>
      <w:r>
        <w:rPr>
          <w:u w:val="dotted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Hevko Iv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Сенчишин Віктор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enchyshyn Vikt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color w:val="000000"/>
        </w:rPr>
        <w:t>гальмівний шлях, терття, стійкість, діагностика, гальмівні си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braking distance, rubbing, stability, diagnostics, braking forces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Лазар А.В. Розроблення технологічного процесу технічного обслуговування та ремонту гальмівної системи автомобіля ВАЗ- 2109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/>
        <w:t>А.В. Лазар</w:t>
      </w:r>
      <w:r>
        <w:rPr>
          <w:rFonts w:cs="Times New Roman" w:ascii="Times New Roman" w:hAnsi="Times New Roman"/>
          <w:bCs/>
        </w:rPr>
        <w:t>. − Тернопіль: ТНТУ, 2022. - 56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Lazar A. </w:t>
      </w:r>
      <w:r>
        <w:rPr>
          <w:lang w:val="en-US"/>
        </w:rPr>
        <w:t>Development of service and repair technology of a car VAZ- 2109 braking system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A. Lazar</w:t>
      </w:r>
      <w:r>
        <w:rPr>
          <w:bCs/>
        </w:rPr>
        <w:t>.− Ternopil: TNTU, 2022. - 56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</w:rPr>
        <w:t xml:space="preserve">технологічний процес </w:t>
      </w:r>
      <w:r>
        <w:rPr/>
        <w:t>технічного обслуговування та ремонту гальмівної системи автомобіля ВАЗ- 2109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 developed the technological process of maintenance and repair of the brake system of the car VAZ-210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2-06-30T03:20:00Z</dcterms:modified>
  <cp:revision>8</cp:revision>
  <dc:subject/>
  <dc:title/>
</cp:coreProperties>
</file>