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заміни дисків коліс автомобілів ГАЗ – 3307 та їх модифікаці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>Development of technological process of replacement wheel disks and their modifications for GAZ - 3307</w:t>
      </w:r>
      <w:r>
        <w:rPr/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Красовський Андрій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Krasovskyi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Гевко Іван Богданович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evko 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</w:rPr>
        <w:t>овальність, вібрація, прокатування, герметичність</w:t>
      </w:r>
      <w:r>
        <w:rPr/>
        <w:t>, замі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ovality, vibration, rolling, tightness, replacement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Красовський А.П. Розроблення технологічного процесу заміни дисків коліс автомобілів ГАЗ – 3307 та їх модифікацій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А.П. Красовський</w:t>
      </w:r>
      <w:r>
        <w:rPr>
          <w:rFonts w:cs="Times New Roman" w:ascii="Times New Roman" w:hAnsi="Times New Roman"/>
          <w:bCs/>
        </w:rPr>
        <w:t>. − Тернопіль: ТНТУ, 2022. - 56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Krasovskyi A. </w:t>
      </w:r>
      <w:r>
        <w:rPr>
          <w:lang w:val="en-US"/>
        </w:rPr>
        <w:t>Development of technological process of replacement wheel disks and their modifications for GAZ - 3307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A. Krasovskyi</w:t>
      </w:r>
      <w:r>
        <w:rPr>
          <w:bCs/>
        </w:rPr>
        <w:t>.− Ternopil: TNTU, 2022. - 5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 xml:space="preserve">технологічний процес </w:t>
      </w:r>
      <w:r>
        <w:rPr/>
        <w:t>заміни дисків коліс автомобілів ГАЗ – 3307 та їх модифікаці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placing the wheels of GAZ cars – 3307 and their modifications has been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3:15:00Z</dcterms:modified>
  <cp:revision>7</cp:revision>
  <dc:subject/>
  <dc:title/>
</cp:coreProperties>
</file>