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/>
        <w:t>Розроблення технологічного процесу перевірки геометрії керованих коліс автомобілів ЗиЛ – 508.10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lang w:val="en-US"/>
        </w:rPr>
        <w:t>Development of technological process checking the geometry of ZIL - 508.10 steered wheels</w:t>
      </w:r>
      <w:r>
        <w:rPr/>
        <w:t>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16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0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Квасніцький Роман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Kvasnitskyi Roma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Гевко Іван Богданович</w:t>
      </w:r>
      <w:r>
        <w:rPr>
          <w:u w:val="dotted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Hevko Iva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Сенчишин Віктор Степ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Senchyshyn Vikt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color w:val="000000"/>
          <w:lang w:val="ru-RU"/>
        </w:rPr>
        <w:t>сходження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керован</w:t>
      </w:r>
      <w:r>
        <w:rPr>
          <w:color w:val="000000"/>
        </w:rPr>
        <w:t>і</w:t>
      </w:r>
      <w:r>
        <w:rPr>
          <w:color w:val="000000"/>
          <w:lang w:val="ru-RU"/>
        </w:rPr>
        <w:t>сть</w:t>
      </w:r>
      <w:r>
        <w:rPr>
          <w:color w:val="000000"/>
        </w:rPr>
        <w:t>, рульове керування, діагностика, зношуванн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climbing, handling, steering, diagnostics, wear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Квасніцький Р.В. Розроблення технологічного процесу перевірки геометрії керованих коліс автомобілів ЗиЛ – 508.10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/>
        <w:t>Р.В. Квасніцький</w:t>
      </w:r>
      <w:r>
        <w:rPr>
          <w:rFonts w:cs="Times New Roman" w:ascii="Times New Roman" w:hAnsi="Times New Roman"/>
          <w:bCs/>
        </w:rPr>
        <w:t>. − Тернопіль: ТНТУ, 2022. - 50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Kvasnitskyi R. </w:t>
      </w:r>
      <w:r>
        <w:rPr>
          <w:lang w:val="en-US"/>
        </w:rPr>
        <w:t>Development of technological process checking the geometry of ZIL - 508.10 steered wheels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R. Kvasnitskyi</w:t>
      </w:r>
      <w:r>
        <w:rPr>
          <w:bCs/>
        </w:rPr>
        <w:t>.− Ternopil: TNTU, 2022. - 50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розроблено </w:t>
      </w:r>
      <w:r>
        <w:rPr>
          <w:rFonts w:cs="Times New Roman" w:ascii="Times New Roman" w:hAnsi="Times New Roman"/>
        </w:rPr>
        <w:t xml:space="preserve">технологічний процес </w:t>
      </w:r>
      <w:r>
        <w:rPr/>
        <w:t>перевірки геометрії керованих коліс автомобілів ЗиЛ – 508.10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qualification work has developed a technological process for checking the geometry of the controlled wheels of ZIL cars – 508.10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2-06-30T03:10:00Z</dcterms:modified>
  <cp:revision>6</cp:revision>
  <dc:subject/>
  <dc:title/>
</cp:coreProperties>
</file>