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Розробка моделі вітроелектричної установки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</w:rPr>
            </w:pPr>
            <w:r>
              <w:rPr>
                <w:rFonts w:cs="Liberation Serif;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a model of wind power plant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141 </w:t>
            </w:r>
            <w:r>
              <w:rPr>
                <w:i/>
                <w:color w:val="000000"/>
                <w:shd w:fill="FFFFFF" w:val="clear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 2</w:t>
            </w:r>
            <w:r>
              <w:rPr>
                <w:rFonts w:cs="Liberation Serif;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>04.</w:t>
            </w:r>
            <w:r>
              <w:rPr>
                <w:rFonts w:cs="Liberation Serif;Times New Roman"/>
                <w:i/>
              </w:rPr>
              <w:t>07</w:t>
            </w:r>
            <w:r>
              <w:rPr>
                <w:rFonts w:cs="Liberation Serif;Times New Roman"/>
                <w:i/>
                <w:lang w:val="ru-RU"/>
              </w:rPr>
              <w:t>.2022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621.3</w:t>
            </w:r>
            <w:r>
              <w:rPr>
                <w:rFonts w:cs="Liberation Serif;Times New Roman"/>
                <w:b/>
              </w:rPr>
              <w:t>15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>
          <w:trHeight w:val="330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Меґаллі Керолос Наґі Абдоу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egally Kerolos Nagy Abdou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Liberation Serif;Times New Roman"/>
                <w:i/>
                <w:i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/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Наконечний Мирослав Степ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3"/>
                <w:shd w:fill="FFFFFF" w:val="clear"/>
                <w:lang w:val="en-US"/>
              </w:rPr>
              <w:t>Nakonechnyi Miroslav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НТУ, ФПТ, кафедра електричної інженерії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.т.н. старший викладач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/>
                <w:bCs/>
                <w:i/>
                <w:szCs w:val="28"/>
              </w:rPr>
              <w:t xml:space="preserve">                           </w:t>
            </w:r>
            <w:r>
              <w:rPr>
                <w:bCs/>
                <w:i/>
                <w:szCs w:val="28"/>
              </w:rPr>
              <w:t>Козак Катерина Микола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3"/>
                <w:shd w:fill="FFFFFF" w:val="clear"/>
              </w:rPr>
              <w:t xml:space="preserve">Kozak Kateryna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 xml:space="preserve">ТНТУ, ФПТ, кафедра автоматизації технологічних процесів і виробництв, м.Тернопіль, Україна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андидат технічних наук, доцент автоматизації технологічних процесів і виробництв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світлодіод, температура, математична модель, коректор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коефіцієнта потужності,  коефіцієнт корисної дії, Matlab, Simulink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коефіцієнта потужності,  коефіцієнт корисної дії, Matlab, Simulink.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  <w:t xml:space="preserve">LED, temperature, mathematical model, corrector power factor, efficiency, Matlab,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  <w:t>Simulink.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68" w:hRule="atLeast"/>
        </w:trPr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 даній  кваліфікаційній  роботі  проведено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аналіз  схем  живлення світлодіодів  та  методів  підвищення  коефіцієнту  їх  потужності. Проаналізовано вплив величини струму та температури на світлотехнічні та енергетичні параметри світлодіодів. Запропоновано  експериментальні  методики  і  проведені  комплексні дослідження світлодіодів, в яких встановлено ступінь впливу температури p-n переходу та струму на світлотехнічні характеристики світлодіодів. На основі чого  визначені  режими  живлення  світлодіодів,  для  забезпечення  кращих техніко-економічних  показників.  Розроблено  математичну  модель  джерела живлення світлодіодів, та проаналізовано вплив різних параметрів схеми на його характеристики. </w:t>
            </w:r>
          </w:p>
        </w:tc>
      </w:tr>
      <w:tr>
        <w:trPr>
          <w:trHeight w:val="226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u w:val="single"/>
              </w:rPr>
            </w:pPr>
            <w:r>
              <w:rPr>
                <w:rFonts w:cs="Liberation Serif;Times New Roman"/>
                <w:i/>
                <w:u w:val="single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In this qualification work the analysis of power supply schemes of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  <w:lang w:val="en-GB"/>
              </w:rPr>
              <w:t>200 – 300 слів</w:t>
            </w: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Ds and methods of increase of their power factor is carried out. The influence of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rrent and temperature on lighting and energy parameters of LEDs is analyzed.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erimental methods are offered and complex researches of light-emitting diodes in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the degree of influence of temperature of p-n transition and current on light-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gineering characteristics of light-emitting diodes is established are carried out. On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basis of which the modes of power supply of LEDs are defined, for maintenance of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best technical and economic indicators. A mathematical model of the LED power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pply has been developed, and the influence of various circuit parameters on its</w:t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/>
              <w:t>characteristics has been analyzed.</w:t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300">
    <w:name w:val="Font Style300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55:00Z</dcterms:created>
  <dc:creator>Admin</dc:creator>
  <dc:description/>
  <cp:keywords/>
  <dc:language>en-US</dc:language>
  <cp:lastModifiedBy>user</cp:lastModifiedBy>
  <cp:lastPrinted>2017-02-18T09:55:00Z</cp:lastPrinted>
  <dcterms:modified xsi:type="dcterms:W3CDTF">2022-06-30T15:55:00Z</dcterms:modified>
  <cp:revision>2</cp:revision>
  <dc:subject/>
  <dc:title/>
</cp:coreProperties>
</file>