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Розроблення технологічного процесу ремонту системи мащення автомобіля ВАЗ – 21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Development of a repair technology of a car VAZ – 2106 lubrication system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Вовчук Павло Ром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Vovchuk Pavlo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зав.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тертя, заміна, періодичність тиск, довгові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friction, replacement, frequency of pressure, durability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вчук П.Р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зроблення технологічного процесу ремонту системи мащення автомобіля ВАЗ – 2106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П.Р.  Вовчук</w:t>
      </w:r>
      <w:r>
        <w:rPr>
          <w:rFonts w:cs="Times New Roman" w:ascii="Times New Roman" w:hAnsi="Times New Roman"/>
          <w:bCs/>
        </w:rPr>
        <w:t>. − Тернопіль: ТНТУ, 2022. -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Vovchuk P. </w:t>
      </w:r>
      <w:r>
        <w:rPr>
          <w:rFonts w:cs="Times New Roman" w:ascii="Times New Roman" w:hAnsi="Times New Roman"/>
          <w:lang w:val="en-US"/>
        </w:rPr>
        <w:t>Development of a repair technology of a car VAZ – 2106 lubrication system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P. Vovchuk</w:t>
      </w:r>
      <w:r>
        <w:rPr>
          <w:bCs/>
        </w:rPr>
        <w:t>.− Ternopil: TNTU, 2022. - 5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>технологічного процесу ремонту системи мащення автомобіля ВАЗ – 2106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pairing the vaz car mashing system – 2106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dc:language>en-US</dc:language>
  <cp:lastModifiedBy>User</cp:lastModifiedBy>
  <cp:lastPrinted>2016-10-12T08:47:00Z</cp:lastPrinted>
  <dcterms:modified xsi:type="dcterms:W3CDTF">2022-06-29T19:19:00Z</dcterms:modified>
  <cp:revision>3</cp:revision>
  <dc:subject/>
  <dc:title/>
</cp:coreProperties>
</file>