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рськ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кваліфікаційної роботи бакалав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кваліфікаційної роботи бакалав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Удосконалення керування компенсаційними установками для пускових режимів електро-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приводів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Style w:val="Hps"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Electrodrives starting mode compensation installation control enhancement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Style w:val="Hps"/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1 Електроенергетика, електротехніка та електромеханіка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Екзаменаційна комісія № </w:t>
            </w:r>
            <w:r>
              <w:rPr>
                <w:rFonts w:cs="Times New Roman" w:ascii="Times New Roman" w:hAnsi="Times New Roman"/>
                <w:i/>
                <w:lang w:val="en-US"/>
              </w:rPr>
              <w:t>21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0</w:t>
            </w:r>
            <w:r>
              <w:rPr>
                <w:rFonts w:cs="Times New Roman" w:ascii="Times New Roman" w:hAnsi="Times New Roman"/>
                <w:i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</w:rPr>
              <w:t>.2022 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Кількість сторінок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57" w:firstLine="15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1.3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Автор кваліфікацій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  <w:iCs/>
              </w:rPr>
              <w:t>Халафалла Сейфелдін Камель Рамадан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h</w:t>
            </w:r>
            <w:r>
              <w:rPr>
                <w:i/>
                <w:iCs/>
              </w:rPr>
              <w:t xml:space="preserve">alafalla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>ifeldin</w:t>
            </w:r>
            <w:r>
              <w:rPr>
                <w:i/>
                <w:iCs/>
                <w:lang w:val="en-US"/>
              </w:rPr>
              <w:t xml:space="preserve"> Kamel Ramadan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НТУ ім. І .Пулюя, ФПТ, м.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земко Наталія Анатолії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Kuzemko</w:t>
            </w:r>
            <w:r>
              <w:rPr>
                <w:rFonts w:cs="Times New Roman" w:ascii="Times New Roman" w:hAnsi="Times New Roman"/>
                <w:i/>
              </w:rPr>
              <w:t>_</w:t>
            </w:r>
            <w:r>
              <w:rPr>
                <w:rFonts w:cs="Times New Roman" w:ascii="Times New Roman" w:hAnsi="Times New Roman"/>
                <w:i/>
                <w:lang w:val="en-US"/>
              </w:rPr>
              <w:t>Natalii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НТУ ім. І. Пулюя, ФПТ, кафедра ЕІ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кандидат технічних наук, доцент,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 xml:space="preserve">доцент кафедри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Козак Катерина Миколаї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  <w:lang w:val="en-US"/>
              </w:rPr>
              <w:t>Kozak Kateryn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ТНТУ ім. І. Пулюя, ФПТ, кафедра АВ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kern w:val="2"/>
              </w:rPr>
              <w:t>кандидат технічних наук, доцент кафедри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  <w:caps/>
              </w:rPr>
            </w:pPr>
            <w:r>
              <w:rPr>
                <w:i/>
                <w:iCs/>
                <w:color w:val="000000"/>
                <w:szCs w:val="28"/>
              </w:rPr>
              <w:t xml:space="preserve">енергозбереження, енергоефективність, асинхронний двигун, синхронний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двигун, пусковий режим, реактивна енергія, компенсація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rStyle w:val="Emphasis"/>
              </w:rPr>
              <w:t>energy saving, energy efficiency, asynchronous motor, synchronous motor,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Style w:val="Emphasis"/>
                <w:rFonts w:cs="Times New Roman" w:ascii="Times New Roman" w:hAnsi="Times New Roman"/>
              </w:rPr>
              <w:t>starting mode, reactive energy, compensation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  <w:t xml:space="preserve">Анотація  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64"/>
      </w:tblGrid>
      <w:tr>
        <w:trPr>
          <w:trHeight w:val="284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країнською</w:t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</w:p>
        </w:tc>
        <w:tc>
          <w:tcPr>
            <w:tcW w:w="8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роботі на основі аналізу літератури за темою кваліфікаційної роботи</w:t>
            </w:r>
          </w:p>
        </w:tc>
      </w:tr>
      <w:tr>
        <w:trPr>
          <w:trHeight w:val="284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8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2"/>
                <w:lang w:val="en-US"/>
              </w:rPr>
            </w:pPr>
            <w:bookmarkStart w:id="0" w:name="_Hlk107155970"/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 xml:space="preserve">удосконалено системи керування пристроїв динамічної компенсації реактивної та </w:t>
            </w:r>
            <w:bookmarkEnd w:id="0"/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потужності, в основу яких покладено швидкодіючі вимірювальні канали з отриманням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 xml:space="preserve">інформації про спектральні провідності навантаження, що забезпечує підвищення 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точності швидкодії компенсування реактивних навантажень.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iCs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 xml:space="preserve">Обґрунтовано доцільність використання спектральних провідностей в якості що 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інформативних параметрів в пристроях динамічної компенсації реактивної потужності,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дозволяє підтримувати напругу під час пускових режимів роботи асинхронних та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синхронних електроприводів.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kern w:val="2"/>
          <w:sz w:val="2"/>
          <w:szCs w:val="2"/>
          <w:lang w:val="en-US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>
          <w:trHeight w:val="28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09855</wp:posOffset>
                      </wp:positionV>
                      <wp:extent cx="6079490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949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6"/>
                                      <w:szCs w:val="28"/>
                                      <w:lang w:eastAsia="uk-UA"/>
                                    </w:rPr>
                                    <w:t xml:space="preserve">Based on the analysis of the literature on the topic of qualification work,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7pt;height:22.25pt;mso-wrap-distance-left:9.05pt;mso-wrap-distance-right:9.05pt;mso-wrap-distance-top:0pt;mso-wrap-distance-bottom:0pt;margin-top:8.65pt;mso-position-vertical-relative:text;margin-left: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6"/>
                                <w:szCs w:val="28"/>
                                <w:lang w:eastAsia="uk-UA"/>
                              </w:rPr>
                              <w:t xml:space="preserve">Based on the analysis of the literature on the topic of qualification work,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val="en-GB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ontrol systems of devices of dynamic compensation of reactive power are improved,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Style w:val="Emphasis"/>
                <w:rFonts w:cs="Times New Roman" w:ascii="Times New Roman" w:hAnsi="Times New Roman"/>
              </w:rPr>
              <w:t>which are based on high-speed measuring channels to obtain information about the spectral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Style w:val="Emphasis"/>
                <w:rFonts w:cs="Times New Roman" w:ascii="Times New Roman" w:hAnsi="Times New Roman"/>
              </w:rPr>
              <w:t>conductivity of the load, which provides increased accuracy and speed of compensation of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pacing w:before="0" w:after="160"/>
              <w:ind w:left="0" w:firstLine="720"/>
              <w:contextualSpacing/>
              <w:jc w:val="both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reactive loads.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The expediency of using spectral conductivities as informative parameters in devices of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/>
                <w:i/>
                <w:iCs/>
                <w:kern w:val="2"/>
                <w:lang w:val="en-GB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Style w:val="Emphasis"/>
                <w:rFonts w:cs="Times New Roman" w:ascii="Times New Roman" w:hAnsi="Times New Roman"/>
              </w:rPr>
              <w:t>dynamic compensation of reactive power that allows to maintain voltage during starting modes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Style w:val="Emphasis"/>
                <w:rFonts w:cs="Times New Roman" w:ascii="Times New Roman" w:hAnsi="Times New Roman"/>
                <w:lang w:val="en-US"/>
              </w:rPr>
              <w:t xml:space="preserve">of </w:t>
            </w:r>
            <w:r>
              <w:rPr>
                <w:rStyle w:val="Emphasis"/>
                <w:rFonts w:cs="Times New Roman" w:ascii="Times New Roman" w:hAnsi="Times New Roman"/>
              </w:rPr>
              <w:t>operation of asynchronous and synchronous motors is substantiated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kern w:val="2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1582">
    <w:name w:val="1582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eastAsia="Arial Unicode MS;Arial" w:cs="Mangal"/>
      <w:kern w:val="2"/>
      <w:sz w:val="16"/>
      <w:szCs w:val="14"/>
      <w:lang w:val="uk-UA" w:eastAsia="zh-CN" w:bidi="hi-IN"/>
    </w:rPr>
  </w:style>
  <w:style w:type="character" w:styleId="14pt">
    <w:name w:val="Основной текст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кажчик"/>
    <w:basedOn w:val="Normal"/>
    <w:qFormat/>
    <w:pPr>
      <w:suppressLineNumbers/>
    </w:pPr>
    <w:rPr/>
  </w:style>
  <w:style w:type="paragraph" w:styleId="Style13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7:34:00Z</dcterms:created>
  <dc:creator>Admin</dc:creator>
  <dc:description/>
  <cp:keywords/>
  <dc:language>en-US</dc:language>
  <cp:lastModifiedBy>Nata</cp:lastModifiedBy>
  <cp:lastPrinted>2018-12-23T14:49:00Z</cp:lastPrinted>
  <dcterms:modified xsi:type="dcterms:W3CDTF">2022-06-29T10:16:00Z</dcterms:modified>
  <cp:revision>9</cp:revision>
  <dc:subject/>
  <dc:title/>
</cp:coreProperties>
</file>