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425"/>
        <w:gridCol w:w="142"/>
        <w:gridCol w:w="283"/>
        <w:gridCol w:w="284"/>
        <w:gridCol w:w="3260"/>
        <w:gridCol w:w="850"/>
      </w:tblGrid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 w:val="false"/>
                <w:b w:val="false"/>
                <w:i/>
                <w:i/>
                <w:sz w:val="24"/>
              </w:rPr>
            </w:pPr>
            <w:r>
              <w:rPr>
                <w:b/>
                <w:i/>
                <w:spacing w:val="-4"/>
              </w:rPr>
              <w:t xml:space="preserve">Розроблення системи управління базою даних для створення геоінформаційних карт 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 w:val="false"/>
                <w:b w:val="false"/>
                <w:i/>
                <w:i/>
                <w:sz w:val="24"/>
              </w:rPr>
            </w:pPr>
            <w:r>
              <w:rPr>
                <w:b/>
                <w:i/>
                <w:spacing w:val="-4"/>
              </w:rPr>
              <w:t>культурної спадщини Тернопільської області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Liberation Serif;Times New Roman"/>
                <w:b w:val="false"/>
                <w:b w:val="false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lang w:val="en-GB"/>
              </w:rPr>
            </w:pPr>
            <w:r>
              <w:rPr>
                <w:rFonts w:cs="Liberation Serif;Times New Roman"/>
                <w:b/>
                <w:lang w:val="en-GB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rFonts w:cs="Liberation Serif;Times New Roman"/>
                <w:b/>
                <w:b/>
                <w:i/>
                <w:i/>
                <w:spacing w:val="-2"/>
                <w:kern w:val="2"/>
                <w:highlight w:val="yellow"/>
                <w:lang w:val="en-GB"/>
              </w:rPr>
            </w:pPr>
            <w:r>
              <w:rPr>
                <w:rFonts w:cs="Liberation Serif;Times New Roman"/>
                <w:b/>
                <w:i/>
                <w:spacing w:val="-2"/>
                <w:kern w:val="2"/>
                <w:lang w:val="en-GB"/>
              </w:rPr>
              <w:t>Development of a database management system for creating geographic information maps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i/>
                <w:spacing w:val="-2"/>
                <w:kern w:val="2"/>
                <w:lang w:val="en-GB"/>
              </w:rPr>
              <w:t>cultural heritage of Ternopil region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25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23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highlight w:val="yellow"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 004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.457</w:t>
            </w:r>
          </w:p>
        </w:tc>
      </w:tr>
    </w:tbl>
    <w:p>
      <w:pPr>
        <w:pStyle w:val="21"/>
        <w:spacing w:before="0" w:after="0"/>
        <w:ind w:hanging="0"/>
        <w:rPr>
          <w:rFonts w:cs="Liberation Serif;Times New Roman"/>
          <w:kern w:val="2"/>
          <w:sz w:val="24"/>
          <w:szCs w:val="24"/>
        </w:rPr>
      </w:pPr>
      <w:r>
        <w:rPr>
          <w:rFonts w:cs="Liberation Serif;Times New Roman"/>
          <w:kern w:val="2"/>
          <w:sz w:val="24"/>
          <w:szCs w:val="24"/>
        </w:rPr>
        <w:t xml:space="preserve">Автор кваліфікацій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Мацюк Анастасія Олександ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ab/>
              <w:t xml:space="preserve">Matsiuk Anastasiia  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</w:t>
            </w:r>
            <w:r>
              <w:rPr>
                <w:rFonts w:cs="Liberation Serif;Times New Roman"/>
                <w:i/>
                <w:lang w:val="en-US"/>
              </w:rPr>
              <w:t>П</w:t>
            </w:r>
            <w:r>
              <w:rPr>
                <w:rFonts w:cs="Liberation Serif;Times New Roman"/>
                <w:i/>
              </w:rPr>
              <w:t>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  <w:lang w:val="en-US"/>
              </w:rPr>
              <w:t>Savkiv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.т.н., доцент, завідувач кафедри 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Стухляк Петро Дани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Stukhliak Petro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ктор технічних наук, професор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інформаційна система, класифікація, інформаційні технології,  інфраструктура, комунікації, аналіз, програма, розробк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information system, classification, information technology, infrastructure, communications, analysis, program, developmen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аній кваліфікаційній роботи бакалавра отримано проведено аналіз науково-технічних публікацій по темі дослідження і на його основі приведено класифікацію ГІ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кваліфікаційної роботи розглянуто різноманітне програмного забезпечення та сформульовано основні вимоги до програмного забезпечення для створення геоінформаційних карт. Обґрунтовано використання Google Maps. </w:t>
            </w:r>
          </w:p>
          <w:p>
            <w:pPr>
              <w:pStyle w:val="TextBodyIndent"/>
              <w:spacing w:lineRule="auto" w:line="240"/>
              <w:rPr>
                <w:rFonts w:eastAsia="Arial Unicode MS;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en-US" w:eastAsia="zh-CN" w:bidi="hi-IN"/>
              </w:rPr>
              <w:t>Розроблено відповідну базу даних і на її основі створено геоінформаційну карту геоінформаційну карту туристичних пам’яток (церков) Тернопільської області.</w:t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 this qualification work of the bachelor the analysis of scientific and technical publications on a research subject is received and on its basis classification of GIS is resulted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 qualification work considers a variety of software and formulates the basic requirements for software for creating geographic information maps. The use of Google Maps is justified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corresponding database has been developed and on its basis the geoinformation map geoinformation map of tourist monuments (churches) of Ternopil region has been created.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ібліографія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Мацюк А.О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озроблення системи управління базою даних для створення геоінформаційних карт культурної спадщини Тернопільської області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кваліфікаційна робота бакалавра за спеціальністю «151 — автоматизація та комп’ютерно-інтегровані технології» / А</w:t>
            </w:r>
            <w:r>
              <w:rPr>
                <w:rFonts w:cs="Times New Roman" w:ascii="Times New Roman" w:hAnsi="Times New Roman"/>
              </w:rPr>
              <w:t>.О. Мацюк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Тернопіль : ТНТУ, 2021. —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Liberation Serif;Times New Roman"/>
                <w:lang w:val="en-US"/>
              </w:rPr>
              <w:t>Matsiuk A.O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Development of a database management system for creating geographic information maps cultural heritage of Ternopil region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: qualifying work of the bachelor's on a specialtya "151 – automation and computer-integrated technologies" / A</w:t>
            </w:r>
            <w:r>
              <w:rPr>
                <w:rFonts w:cs="Liberation Serif;Times New Roman"/>
                <w:lang w:val="en-US"/>
              </w:rPr>
              <w:t>.O. Matsiu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Ternopil : TNTU, 2021.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firstLine="708"/>
      <w:outlineLvl w:val="3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Style10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/>
  </w:style>
  <w:style w:type="paragraph" w:styleId="Style14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5:00Z</dcterms:created>
  <dc:creator>Admin</dc:creator>
  <dc:description/>
  <cp:keywords/>
  <dc:language>en-US</dc:language>
  <cp:lastModifiedBy>Гайда</cp:lastModifiedBy>
  <cp:lastPrinted>2021-06-21T21:04:00Z</cp:lastPrinted>
  <dcterms:modified xsi:type="dcterms:W3CDTF">2022-06-15T09:59:00Z</dcterms:modified>
  <cp:revision>8</cp:revision>
  <dc:subject/>
  <dc:title>Авторськ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