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425"/>
        <w:gridCol w:w="142"/>
        <w:gridCol w:w="283"/>
        <w:gridCol w:w="284"/>
        <w:gridCol w:w="3260"/>
        <w:gridCol w:w="850"/>
      </w:tblGrid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b w:val="false"/>
                <w:b w:val="false"/>
                <w:i/>
                <w:i/>
                <w:sz w:val="24"/>
              </w:rPr>
            </w:pPr>
            <w:r>
              <w:rPr>
                <w:b/>
                <w:i/>
              </w:rPr>
              <w:t>Розроблення системи автоматичного управління і контролю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/>
                <w:i/>
              </w:rPr>
              <w:t>технологічних параметрів машини поливу УДА-150М (комплексна тема).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Liberation Serif;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lang w:val="en-GB"/>
              </w:rPr>
            </w:pPr>
            <w:r>
              <w:rPr>
                <w:rFonts w:cs="Liberation Serif;Times New Roman"/>
                <w:b/>
                <w:lang w:val="en-GB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velopment of an automatic control and monitoring system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ological parameters of the UDA-150M irrigation machine (complex topic).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/>
                <w:b/>
                <w:i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2</w:t>
            </w:r>
            <w:r>
              <w:rPr>
                <w:rFonts w:cs="Liberation Serif;Times New Roman"/>
                <w:i/>
                <w:lang w:val="en-US"/>
              </w:rPr>
              <w:t>5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2</w:t>
            </w:r>
            <w:r>
              <w:rPr>
                <w:rFonts w:cs="Liberation Serif;Times New Roman"/>
                <w:i/>
                <w:lang w:val="en-US"/>
              </w:rPr>
              <w:t>4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</w:t>
            </w:r>
            <w:r>
              <w:rPr>
                <w:rFonts w:cs="Liberation Serif;Times New Roman"/>
                <w:i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81.5</w:t>
            </w:r>
          </w:p>
        </w:tc>
      </w:tr>
    </w:tbl>
    <w:p>
      <w:pPr>
        <w:pStyle w:val="21"/>
        <w:spacing w:before="0" w:after="0"/>
        <w:ind w:hanging="0"/>
        <w:rPr>
          <w:rFonts w:cs="Liberation Serif;Times New Roman"/>
          <w:kern w:val="2"/>
          <w:sz w:val="24"/>
          <w:szCs w:val="24"/>
        </w:rPr>
      </w:pPr>
      <w:r>
        <w:rPr>
          <w:rFonts w:cs="Liberation Serif;Times New Roman"/>
          <w:kern w:val="2"/>
          <w:sz w:val="24"/>
          <w:szCs w:val="24"/>
        </w:rPr>
        <w:t xml:space="preserve">Автор кваліфікацій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Панонько Андрій Васильович, Яворський Андрій Тарас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Panonko Andrii, Yavorskyi And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</w:t>
            </w:r>
            <w:r>
              <w:rPr>
                <w:rFonts w:cs="Liberation Serif;Times New Roman"/>
                <w:i/>
                <w:lang w:val="en-US"/>
              </w:rPr>
              <w:t>П</w:t>
            </w:r>
            <w:r>
              <w:rPr>
                <w:rFonts w:cs="Liberation Serif;Times New Roman"/>
                <w:i/>
              </w:rPr>
              <w:t>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bCs/>
                <w:i/>
              </w:rPr>
              <w:t>Козбур Іго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  <w:lang w:val="en-US"/>
              </w:rPr>
              <w:t>Kozbur Iho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i/>
              </w:rPr>
              <w:t>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старший викладач 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bCs/>
                <w:i/>
              </w:rPr>
              <w:t>Тотосько Олег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Totosko Ole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ія, система автоматичного керування, </w:t>
            </w:r>
            <w:r>
              <w:rPr/>
              <w:t>машина поливу, дощування, дозування, гербіциди, мінеральні добрив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, automatic control system, watering machine, sprinkling, dosing, herbicides, mineral fertilizers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0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езультаті виконання кваліфікаційної роботи було розроблено систему автоматичного управління технологічнми параметрами машини поливу та дощування УДА-150М. Розроблено блоки автоматичного дозування додаткових реактивів (гербіциди, добрива) у розчини для дощування, блок віддаленого управління і доступу.</w:t>
            </w:r>
          </w:p>
          <w:p>
            <w:pPr>
              <w:pStyle w:val="Style15"/>
              <w:spacing w:lineRule="auto" w:line="240" w:before="0" w:after="0"/>
              <w:ind w:firstLine="30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матизована система управління витратами робочої рідини (АСУВ) використовується в комплекті з дощувальною машиною УДА-150М. Автоматизована система управління витратами робочої рідини АСУВ призначена для: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ичного регулювання подачі робочої рідини в розпилюючі головки дощувальної машини УДА-150М в залежності від швидкісної її руху із забезпеченням заданої норми внесення розчину гербіцидів на одиницю площі; Автоматичного виключення подачі робочої рідини в розпилюючі головки при зупинці дощувальної машини; Контролю робочого стану дощульваної системи і видачі водієві інформації про відмови її агрегатів під час обробок; Обліку витраченої робочої рідини; Обліку обробленої площі за результатами робочого дня або сезону; Контролю роботи водія за результатами робочого дня або сезону обробок.</w:t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a result of the qualification work, a system of automatic control of technological parameters of the UDA-150M irrigation and sprinkling machine was developed. Blocks of automatic dosing of additional reagents (herbicides, fertilizers) in solutions for sprinkling, the block of remote control and access are developed.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utomated control system of working liquid consumption (ACS) is used complete with the UDA-150M sprinkler. Automated control system for the flow of working fluid ACS is designed for:</w:t>
            </w:r>
          </w:p>
          <w:p>
            <w:pPr>
              <w:pStyle w:val="Normal"/>
              <w:ind w:firstLine="304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ic regulation of the supply of working fluid in the spray heads of the sprinkler UDA-150M depending on its speed of movement with the provision of a given rate of application of herbicide solution per unit area; Automatic shutdown of the supply of working fluid to the spray heads when stopping the sprinkler; Monitoring the operating condition of the oversized system and providing the driver with information about the failure of its units during processing; Accounting for spent working fluid; Accounting for the cultivated area according to the results of the working day or season; Control of the driver's work on the results of the working day or season of treatments.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Бібліографія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spacing w:val="-3"/>
              </w:rPr>
              <w:t>Панонько А.В., Яворський А.Т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озроблення системи автоматичного управління і контролю технологічних параметрів машини поливу УДА-150М (комплексна тема)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кваліфікаційна робота бакалавра за спеціальністю «151 – автоматизація та комп’ютерно-інтегровані технології» /</w:t>
            </w:r>
            <w:r>
              <w:rPr>
                <w:spacing w:val="-3"/>
              </w:rPr>
              <w:t xml:space="preserve"> А.В. Панонько, А.Т. Яворський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Тернопіль : ТНТУ, ФПТ, Каф.АВ, 2022. – </w:t>
            </w: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.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Liberation Serif;Times New Roman"/>
                <w:lang w:val="en-US"/>
              </w:rPr>
              <w:t>Panonko AV, Yavorsky AT, Development of a system of automatic control and monitoring of technological parameters of the irrigation machine UDA-150M (complex topic). : qualification work of a bachelor in the specialty "151 - automation and computer-integrated technologies" / A.V. Панонько, А.Т. Yavorsky. - Ternopil: TNTU, FPT, Kaf.AV, 2022. - 95 p.</w:t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firstLine="708"/>
      <w:outlineLvl w:val="3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/>
  </w:style>
  <w:style w:type="paragraph" w:styleId="Style14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tLeast" w:line="270" w:before="100" w:after="100"/>
      <w:ind w:firstLine="567"/>
      <w:jc w:val="both"/>
    </w:pPr>
    <w:rPr>
      <w:rFonts w:ascii="Verdana" w:hAnsi="Verdana" w:eastAsia="Times New Roman" w:cs="Times New Roman"/>
      <w:color w:val="002402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8:35:00Z</dcterms:created>
  <dc:creator>Admin</dc:creator>
  <dc:description/>
  <cp:keywords/>
  <dc:language>en-US</dc:language>
  <cp:lastModifiedBy>Julia</cp:lastModifiedBy>
  <cp:lastPrinted>2021-06-23T08:49:00Z</cp:lastPrinted>
  <dcterms:modified xsi:type="dcterms:W3CDTF">2022-06-21T18:57:00Z</dcterms:modified>
  <cp:revision>9</cp:revision>
  <dc:subject/>
  <dc:title>Авторськ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