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bCs/>
                <w:i/>
              </w:rPr>
              <w:t>Розробка системи автономного електропостачання маломірного судна</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lang w:val="en-US"/>
              </w:rPr>
              <w:t>Development of an autonomous power supply system for a small ship</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9</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4.06.2022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55</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bCs/>
                <w:i/>
              </w:rPr>
              <w:t>Демид Петро Богдан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Demyd Petro</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 xml:space="preserve">доцент кафедри </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Шелеcтoвcький Бopиc Гpигopo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helestovsky Boris</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андидат фізико-математичних наук, доцент, завідувач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rPr>
              <w:t>сонячна електростанція, електроенергія сонячний модуль, маломірне судно</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bCs/>
                <w:i/>
                <w:lang w:val="en-US"/>
              </w:rPr>
              <w:t>small ship, solar power plant, electricity solar module</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1736090"/>
                      <wp:effectExtent l="0" t="0" r="0" b="0"/>
                      <wp:wrapNone/>
                      <wp:docPr id="1" name="Frame1"/>
                      <a:graphic xmlns:a="http://schemas.openxmlformats.org/drawingml/2006/main">
                        <a:graphicData uri="http://schemas.microsoft.com/office/word/2010/wordprocessingShape">
                          <wps:wsp>
                            <wps:cNvSpPr txBox="1"/>
                            <wps:spPr>
                              <a:xfrm>
                                <a:off x="0" y="0"/>
                                <a:ext cx="6079490" cy="1736090"/>
                              </a:xfrm>
                              <a:prstGeom prst="rect"/>
                              <a:solidFill>
                                <a:srgbClr val="FFFFFF">
                                  <a:alpha val="0"/>
                                </a:srgbClr>
                              </a:solidFill>
                            </wps:spPr>
                            <wps:txbx>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на основі аналізу літератури за темою кваліфікаційної роботи сформульовано вимоги для забезпечення ефективного використання установок відновлюваної енергетики у складі автономних систем електропостачання. Також на основі аналізу енергоспоживання малого корабля, розраховано необхідну кількість сонячних батарей, акумуляторних батарей та вибрано необхідне обладнання сонячної електростанції. Розраховано вольт-амперні та ват-амперні характеристики сонячного модуля. За допомогою імітаційного моделювання у середовищі Matlab/Simulink проведено розрахунок характеристик сонячного модуля.</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wps:txbx>
                            <wps:bodyPr anchor="t" lIns="92075" tIns="46355" rIns="92075" bIns="46355">
                              <a:spAutoFit/>
                            </wps:bodyPr>
                          </wps:wsp>
                        </a:graphicData>
                      </a:graphic>
                    </wp:anchor>
                  </w:drawing>
                </mc:Choice>
                <mc:Fallback>
                  <w:pict>
                    <v:rect fillcolor="#FFFFFF" style="position:absolute;rotation:-0;width:478.7pt;height:136.7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на основі аналізу літератури за темою кваліфікаційної роботи сформульовано вимоги для забезпечення ефективного використання установок відновлюваної енергетики у складі автономних систем електропостачання. Також на основі аналізу енергоспоживання малого корабля, розраховано необхідну кількість сонячних батарей, акумуляторних батарей та вибрано необхідне обладнання сонячної електростанції. Розраховано вольт-амперні та ват-амперні характеристики сонячного модуля. За допомогою імітаційного моделювання у середовищі Matlab/Simulink проведено розрахунок характеристик сонячного модуля.</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1611630"/>
                      <wp:effectExtent l="0" t="0" r="0" b="0"/>
                      <wp:wrapNone/>
                      <wp:docPr id="2" name="Frame2"/>
                      <a:graphic xmlns:a="http://schemas.openxmlformats.org/drawingml/2006/main">
                        <a:graphicData uri="http://schemas.microsoft.com/office/word/2010/wordprocessingShape">
                          <wps:wsp>
                            <wps:cNvSpPr txBox="1"/>
                            <wps:spPr>
                              <a:xfrm>
                                <a:off x="0" y="0"/>
                                <a:ext cx="6079490" cy="1611630"/>
                              </a:xfrm>
                              <a:prstGeom prst="rect"/>
                              <a:solidFill>
                                <a:srgbClr val="FFFFFF">
                                  <a:alpha val="0"/>
                                </a:srgbClr>
                              </a:solidFill>
                            </wps:spPr>
                            <wps:txbx>
                              <w:txbxContent>
                                <w:p>
                                  <w:pPr>
                                    <w:pStyle w:val="Normal"/>
                                    <w:ind w:firstLine="709"/>
                                    <w:jc w:val="both"/>
                                    <w:rPr/>
                                  </w:pPr>
                                  <w:r>
                                    <w:rPr>
                                      <w:rFonts w:cs="Times New Roman"/>
                                      <w:i/>
                                      <w:color w:val="000000"/>
                                      <w:sz w:val="26"/>
                                      <w:szCs w:val="28"/>
                                      <w:lang w:eastAsia="uk-UA"/>
                                    </w:rPr>
                                    <w:t>Based on the analysis of the literature on the topic of qualification work, the requirements for ensuring the efficient use of renewable energy installations as part of autonomous power supply systems are formulated. Also, based on the analysis of energy consumption of the small ship, the required number of solar panels, batteries and selected the necessary equipment of the solar power plant was calculated. Volt-ampere and watt-ampere characteristics of the solar module are calculated. The simulation of the solar module characteristics was calculated using simulation simulations in the Matlab / Simulink environment.</w:t>
                                  </w:r>
                                </w:p>
                              </w:txbxContent>
                            </wps:txbx>
                            <wps:bodyPr anchor="t" lIns="92075" tIns="46355" rIns="92075" bIns="46355">
                              <a:spAutoFit/>
                            </wps:bodyPr>
                          </wps:wsp>
                        </a:graphicData>
                      </a:graphic>
                    </wp:anchor>
                  </w:drawing>
                </mc:Choice>
                <mc:Fallback>
                  <w:pict>
                    <v:rect fillcolor="#FFFFFF" style="position:absolute;rotation:-0;width:478.7pt;height:126.9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pPr>
                            <w:r>
                              <w:rPr>
                                <w:rFonts w:cs="Times New Roman"/>
                                <w:i/>
                                <w:color w:val="000000"/>
                                <w:sz w:val="26"/>
                                <w:szCs w:val="28"/>
                                <w:lang w:eastAsia="uk-UA"/>
                              </w:rPr>
                              <w:t>Based on the analysis of the literature on the topic of qualification work, the requirements for ensuring the efficient use of renewable energy installations as part of autonomous power supply systems are formulated. Also, based on the analysis of energy consumption of the small ship, the required number of solar panels, batteries and selected the necessary equipment of the solar power plant was calculated. Volt-ampere and watt-ampere characteristics of the solar module are calculated. The simulation of the solar module characteristics was calculated using simulation simulations in the Matlab / Simulink environment.</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2-06-21T10:55:00Z</dcterms:modified>
  <cp:revision>89</cp:revision>
  <dc:subject/>
  <dc:title/>
</cp:coreProperties>
</file>