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Розробка автономної системи електропостача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з прогнозуючим алгоритмом керування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 xml:space="preserve">Development of an autonomous power supply system with a predictive control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" w:eastAsia="ru-RU" w:bidi="ar-SA"/>
              </w:rPr>
              <w:t>algorithm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23.06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>Турдай Михайло Михай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451"/>
              <w:rPr>
                <w:rFonts w:ascii="Times New Roman" w:hAnsi="Times New Roman" w:eastAsia="Times New Roman" w:cs="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  <w:t>Turdai Mykhail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eastAsia="Times New Roman" w:cs="Liberation Serif;Times New Roman"/>
                <w:i/>
                <w:i/>
                <w:color w:val="202124"/>
                <w:kern w:val="0"/>
                <w:lang w:val="en-US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color w:val="202124"/>
                <w:kern w:val="0"/>
                <w:lang w:val="en-US" w:eastAsia="ru-RU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Nakonechn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en-US"/>
              </w:rPr>
              <w:t>iy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 xml:space="preserve"> Myro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, ст. вк. кафедри ЕІ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Козак Катерина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Kozak Kate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кандидат технічних наук, доцент </w:t>
            </w:r>
            <w:r>
              <w:rPr>
                <w:i/>
                <w:szCs w:val="28"/>
              </w:rPr>
              <w:t xml:space="preserve">кафедри </w:t>
            </w:r>
            <w:r>
              <w:rPr>
                <w:bCs/>
                <w:i/>
                <w:szCs w:val="38"/>
              </w:rPr>
              <w:t>автоматизація та комп’ютерно-інтегровані технології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нячна електростанція, ПР-регулятор, ПІД-регулятор комп'ютерне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моделю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i/>
                <w:color w:val="202124"/>
                <w:shd w:fill="F8F9FA" w:val="clear"/>
              </w:rPr>
              <w:t>solar power plant, PR-regulator, PID-regulator computer simulation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 кваліфікаційній роботі було проведено дослідження режимів</w:t>
            </w:r>
          </w:p>
        </w:tc>
      </w:tr>
      <w:tr>
        <w:trPr>
          <w:trHeight w:val="2682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роботи напівпровідникової трифазної СЕС на базі напівпровідникового перетворювача (інвертора), що реалізує алгоритм прогнозуючого керування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 пакеті Matlab Simulink розроблена імітаційна модель СЕС при керуванні автономним інвертором з нульовим проводом на основі трьох методів керування: з ПР-регулятором, ПІД-регулятором та з прогнозуючою моделлю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ведено порівняльні дослідження СЕС з прогнозуючим керуванням із СЕС, що функціонують на основі алгоритмів пропорційно-інтегрально-диференціального (ПІД) та пропорційно-резонансного (ПР)-регулювань.¬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3" w:firstLine="691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озроблено алгоритми аварійного захисту напівпровідникової СЕС з прогнозуючим керуванням струму навантаження.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In the qualification work, a study of the modes of operation of a</w:t>
            </w:r>
          </w:p>
        </w:tc>
      </w:tr>
      <w:tr>
        <w:trPr>
          <w:trHeight w:val="1972" w:hRule="atLeast"/>
        </w:trPr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semiconductor three-phase SES based on a semiconductor converter (inverter), which implements the algorithm of predictive contro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The Matlab Simulink package has developed a simulation model of SES when controlling a stand-alone inverter with zero wire based on three control methods: with a PR controller, a PID controller and a predictive model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Comparative studies of SES with predictive control with SES, which operate on the basis of algorithms of proportional-integral-differential (PID) and proportional-resonant (PR) -regulations.¬</w:t>
            </w:r>
          </w:p>
          <w:p>
            <w:pPr>
              <w:pStyle w:val="Normal"/>
              <w:spacing w:lineRule="auto" w:line="360"/>
              <w:ind w:firstLine="731"/>
              <w:jc w:val="both"/>
              <w:rPr>
                <w:rFonts w:cs="Liberation Serif;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Algorithms for emergency protection of semiconductor SES with predictive control of load current have been developed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val="uk-UA" w:eastAsia="zh-CN" w:bidi="hi-IN"/>
    </w:rPr>
  </w:style>
  <w:style w:type="character" w:styleId="PageNumber">
    <w:name w:val="Page Number"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5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2-06-21T07:20:00Z</dcterms:modified>
  <cp:revision>11</cp:revision>
  <dc:subject/>
  <dc:title/>
</cp:coreProperties>
</file>