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i/>
                <w:sz w:val="22"/>
              </w:rPr>
              <w:t>Проектування електроприводу для переобладнання автомобіля в електромобіль</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sz w:val="22"/>
              </w:rPr>
              <w:t>Design of the electric drive for car re-equipment into the electric car</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9</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2.06.2022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6</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Паловці Даніел Федо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Palovtsi Danie</w:t>
            </w:r>
            <w:r>
              <w:rPr>
                <w:rFonts w:cs="Times New Roman" w:ascii="Times New Roman" w:hAnsi="Times New Roman"/>
                <w:i/>
                <w:lang w:val="en-US"/>
              </w:rPr>
              <w:t>l</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 xml:space="preserve">доцент кафедри </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zak Katery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АВ,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9"/>
              <w:spacing w:before="0" w:after="0"/>
              <w:rPr>
                <w:i/>
                <w:i/>
                <w:caps/>
              </w:rPr>
            </w:pPr>
            <w:r>
              <w:rPr>
                <w:rStyle w:val="Hps"/>
                <w:i/>
              </w:rPr>
              <w:t>електропривід, електричний двигун, силовий перетворювач</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9"/>
              <w:spacing w:before="0" w:after="0"/>
              <w:rPr>
                <w:i/>
                <w:i/>
                <w:lang w:val="en-US"/>
              </w:rPr>
            </w:pPr>
            <w:r>
              <w:rPr>
                <w:rStyle w:val="Hps"/>
                <w:i/>
                <w:lang w:val="en-US"/>
              </w:rPr>
              <w:t>electric drive, electric motor, power converte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470150"/>
                      <wp:effectExtent l="0" t="0" r="0" b="0"/>
                      <wp:wrapNone/>
                      <wp:docPr id="1" name="Frame1"/>
                      <a:graphic xmlns:a="http://schemas.openxmlformats.org/drawingml/2006/main">
                        <a:graphicData uri="http://schemas.microsoft.com/office/word/2010/wordprocessingShape">
                          <wps:wsp>
                            <wps:cNvSpPr txBox="1"/>
                            <wps:spPr>
                              <a:xfrm>
                                <a:off x="0" y="0"/>
                                <a:ext cx="6079490" cy="247015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ході виконання випускної кваліфікаційної роботи проведено дослідження електроприводу електромобіля, що проектується на базі автомобіля Mazda CX-5.</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Розглянуто електропривід як загалом, так і зокрема, тобто взаємодія елементів приводу, як єдиної системи, та його окрема робота. Серед різних типів електромеханічних та електричних перетворювачів проведено вибір певного тягового електричного двигуна та силового перетворювач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Для визначення електричної потужності приводу проведено розрахунки аналітичним методом та за допомогою циклів руху. За розрахованими значеннями визначаилися реальні моделі тягового електродвигуна та силового перетворювач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Проведено дослідження впливу вихідних даних на параметри електромобіля, таких як, наприклад, споживана електрична потужність. До початкових даних можна віднести цикли руху, масу електромобіля та профіль шляху..</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194.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ході виконання випускної кваліфікаційної роботи проведено дослідження електроприводу електромобіля, що проектується на базі автомобіля Mazda CX-5.</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Розглянуто електропривід як загалом, так і зокрема, тобто взаємодія елементів приводу, як єдиної системи, та його окрема робота. Серед різних типів електромеханічних та електричних перетворювачів проведено вибір певного тягового електричного двигуна та силового перетворювач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Для визначення електричної потужності приводу проведено розрахунки аналітичним методом та за допомогою циклів руху. За розрахованими значеннями визначаилися реальні моделі тягового електродвигуна та силового перетворювач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Проведено дослідження впливу вихідних даних на параметри електромобіля, таких як, наприклад, споживана електрична потужність. До початкових даних можна віднести цикли руху, масу електромобіля та профіль шляху..</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371090"/>
                      <wp:effectExtent l="0" t="0" r="0" b="0"/>
                      <wp:wrapNone/>
                      <wp:docPr id="2" name="Frame2"/>
                      <a:graphic xmlns:a="http://schemas.openxmlformats.org/drawingml/2006/main">
                        <a:graphicData uri="http://schemas.microsoft.com/office/word/2010/wordprocessingShape">
                          <wps:wsp>
                            <wps:cNvSpPr txBox="1"/>
                            <wps:spPr>
                              <a:xfrm>
                                <a:off x="0" y="0"/>
                                <a:ext cx="6079490" cy="237109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In the course of the final qualifying work, a study of the electric drive of an electric car designed on the basis of the Mazda CX-5 was conduc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lectric drive both in general and in particular is considered, ie the interaction of the drive elements as a single system and its separate work. Among the different types of electromechanical and electrical converters, a certain traction electric motor and power converter were selec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o determine the electric power of the drive, calculations were performed by analytical methods and using motion cycles. According to the calculated values, real models of traction motor and power converter were determin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A study of the influence of the initial data on the parameters of the electric car, such as, for example, electric power consumption. Initial data include driving cycles, electric vehicle weight and track profile.</w:t>
                                  </w:r>
                                </w:p>
                              </w:txbxContent>
                            </wps:txbx>
                            <wps:bodyPr anchor="t" lIns="92075" tIns="46355" rIns="92075" bIns="46355">
                              <a:spAutoFit/>
                            </wps:bodyPr>
                          </wps:wsp>
                        </a:graphicData>
                      </a:graphic>
                    </wp:anchor>
                  </w:drawing>
                </mc:Choice>
                <mc:Fallback>
                  <w:pict>
                    <v:rect fillcolor="#FFFFFF" style="position:absolute;rotation:-0;width:478.7pt;height:186.7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In the course of the final qualifying work, a study of the electric drive of an electric car designed on the basis of the Mazda CX-5 was conduc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lectric drive both in general and in particular is considered, ie the interaction of the drive elements as a single system and its separate work. Among the different types of electromechanical and electrical converters, a certain traction electric motor and power converter were selec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o determine the electric power of the drive, calculations were performed by analytical methods and using motion cycles. According to the calculated values, real models of traction motor and power converter were determin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A study of the influence of the initial data on the parameters of the electric car, such as, for example, electric power consumption. Initial data include driving cycles, electric vehicle weight and track profile.</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character" w:styleId="Style15">
    <w:name w:val="Основной текст Знак"/>
    <w:qFormat/>
    <w:rPr>
      <w:rFonts w:ascii="Liberation Serif;Times New Roman" w:hAnsi="Liberation Serif;Times New Roman" w:eastAsia="Arial Unicode MS"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20">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1">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2-06-21T10:41:00Z</dcterms:modified>
  <cp:revision>88</cp:revision>
  <dc:subject/>
  <dc:title/>
</cp:coreProperties>
</file>