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bCs/>
                <w:i/>
              </w:rPr>
              <w:t xml:space="preserve">Розробка системи освітлення та електропостачання сільскогосподарського комплексу 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bCs/>
                <w:i/>
              </w:rPr>
              <w:t>виробництва горіхів ТОВ "Український Волоський Горіх"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color w:val="000000"/>
              </w:rPr>
            </w:pPr>
            <w:r>
              <w:rPr>
                <w:bCs/>
                <w:i/>
                <w:lang w:val="en-US"/>
              </w:rPr>
              <w:t xml:space="preserve">Development of lighting and power supply system for the agricultural complex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f nuts production LLC "Ukrainian Walnut"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6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bCs/>
                <w:i/>
              </w:rPr>
              <w:t>Зуб Андрій Серг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ub 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аліцин Сергій Ю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talitcyn Serh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ЕІ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 xml:space="preserve">кандидат технічних наук, старший викладач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манюк Леонід Анто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omanyuk Leonid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вищої математики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aps/>
              </w:rPr>
            </w:pPr>
            <w:r>
              <w:rPr>
                <w:i/>
              </w:rPr>
              <w:t xml:space="preserve">світловий прилад, світловий потік, коефіцієнт використання, втрата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i/>
              </w:rPr>
              <w:t>напруги, заземле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lang w:val="en-US"/>
              </w:rPr>
            </w:pPr>
            <w:r>
              <w:rPr>
                <w:rStyle w:val="Hps"/>
                <w:i/>
                <w:lang w:val="en-US"/>
              </w:rPr>
              <w:t>light fixture, luminous flux, utilization factor, voltage loss, grounding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ідставі світлотехнічного розрахунку запропоновано систему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вітлення виробничого корпусу та зовнішньої території. Проведено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рахунок внутрішньої мережі, вбрано тип проводів та елементів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исту мережі.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en-US"/>
              </w:rPr>
              <w:t xml:space="preserve">Based on the lighting calculation, the lighting system of the production building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en-US"/>
              </w:rPr>
              <w:t xml:space="preserve">and the outdoor area is proposed. The calculation of the internal network was 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val="en-US"/>
              </w:rPr>
              <w:t>performed, the type of wires and network protection elements was removed.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5:00Z</dcterms:created>
  <dc:creator>Admin</dc:creator>
  <dc:description/>
  <dc:language>en-US</dc:language>
  <cp:lastModifiedBy>Володимир</cp:lastModifiedBy>
  <cp:lastPrinted>2018-12-23T14:49:00Z</cp:lastPrinted>
  <dcterms:modified xsi:type="dcterms:W3CDTF">2022-06-20T11:45:00Z</dcterms:modified>
  <cp:revision>2</cp:revision>
  <dc:subject/>
  <dc:title/>
</cp:coreProperties>
</file>