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bCs/>
                <w:i/>
                <w:sz w:val="22"/>
              </w:rPr>
              <w:t>Підвищення ефективності зарядного пристрою свинцево-кислотних акумуляторів</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bCs/>
                <w:i/>
                <w:sz w:val="22"/>
              </w:rPr>
              <w:t>Improving the efficiency of the lead-acid batteries charger</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19</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2.06.2022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1</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Бешинський Андрій Вас</w:t>
            </w:r>
            <w:r>
              <w:rPr>
                <w:rFonts w:cs="Times New Roman" w:ascii="Times New Roman" w:hAnsi="Times New Roman"/>
                <w:i/>
                <w:lang w:val="ru-RU"/>
              </w:rPr>
              <w:t>и</w:t>
            </w:r>
            <w:r>
              <w:rPr>
                <w:rFonts w:cs="Times New Roman" w:ascii="Times New Roman" w:hAnsi="Times New Roman"/>
                <w:i/>
              </w:rPr>
              <w:t>ль</w:t>
            </w:r>
            <w:r>
              <w:rPr>
                <w:rFonts w:cs="Times New Roman" w:ascii="Times New Roman" w:hAnsi="Times New Roman"/>
                <w:i/>
                <w:lang w:val="ru-RU"/>
              </w:rPr>
              <w:t>о</w:t>
            </w:r>
            <w:r>
              <w:rPr>
                <w:rFonts w:cs="Times New Roman" w:ascii="Times New Roman" w:hAnsi="Times New Roman"/>
                <w:i/>
              </w:rPr>
              <w:t>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Beshynskyi Andrii</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валь Вадим Пет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val_Vadym</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 xml:space="preserve">доцент кафедри </w:t>
            </w:r>
          </w:p>
        </w:tc>
      </w:tr>
    </w:tbl>
    <w:p>
      <w:pPr>
        <w:pStyle w:val="Normal"/>
        <w:rPr>
          <w:rFonts w:ascii="Times New Roman" w:hAnsi="Times New Roman" w:cs="Times New Roman"/>
        </w:rPr>
      </w:pPr>
      <w:r>
        <w:rPr>
          <w:rFonts w:cs="Times New Roman" w:ascii="Times New Roman" w:hAnsi="Times New Roman"/>
        </w:rPr>
      </w:r>
    </w:p>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ind w:firstLine="1701"/>
              <w:jc w:val="both"/>
              <w:rPr>
                <w:i/>
                <w:i/>
              </w:rPr>
            </w:pPr>
            <w:r>
              <w:rPr>
                <w:rFonts w:cs="Times New Roman" w:ascii="Times New Roman" w:hAnsi="Times New Roman"/>
                <w:i/>
              </w:rPr>
              <w:t>Козак Катерина Микола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zak Kateryn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АВ,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rStyle w:val="Hps"/>
                <w:bCs/>
                <w:i/>
              </w:rPr>
              <w:t>свинцево-кислотний акумулятор зарядний пристрій, процес заряду</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i/>
                <w:lang w:val="en-US"/>
              </w:rPr>
              <w:t>lead-acid battery charger, charging process</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3020695"/>
                      <wp:effectExtent l="0" t="0" r="0" b="0"/>
                      <wp:wrapNone/>
                      <wp:docPr id="1" name="Frame1"/>
                      <a:graphic xmlns:a="http://schemas.openxmlformats.org/drawingml/2006/main">
                        <a:graphicData uri="http://schemas.microsoft.com/office/word/2010/wordprocessingShape">
                          <wps:wsp>
                            <wps:cNvSpPr txBox="1"/>
                            <wps:spPr>
                              <a:xfrm>
                                <a:off x="0" y="0"/>
                                <a:ext cx="6079490" cy="3020695"/>
                              </a:xfrm>
                              <a:prstGeom prst="rect"/>
                              <a:solidFill>
                                <a:srgbClr val="FFFFFF">
                                  <a:alpha val="0"/>
                                </a:srgbClr>
                              </a:solidFill>
                            </wps:spPr>
                            <wps:txbx>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 xml:space="preserve">Проаналізовано основні типи режимів заряду акумуляторних батарей та сформульовано вимоги, які потрібно дотримуватися при проектуванні зарядного пристрою свинцево-кислотних акумуляторів. </w:t>
                                  </w:r>
                                </w:p>
                                <w:p>
                                  <w:pPr>
                                    <w:pStyle w:val="Normal"/>
                                    <w:autoSpaceDE w:val="false"/>
                                    <w:spacing w:lineRule="auto" w:line="252"/>
                                    <w:ind w:firstLine="709"/>
                                    <w:jc w:val="both"/>
                                    <w:rPr/>
                                  </w:pPr>
                                  <w:r>
                                    <w:rPr>
                                      <w:rFonts w:cs="Times New Roman" w:ascii="Times New Roman" w:hAnsi="Times New Roman"/>
                                      <w:i/>
                                      <w:szCs w:val="28"/>
                                    </w:rPr>
                                    <w:t>Розроблено схему електричну принципову зарядного пристрою. Обрано основні стандартні елементи та розраховано усі складові  схеми електричної принципової. А саме: схема генератора від’ємного потенціалу, схема генерації від’ємної напруги, схема перетворення напруги +15 В +5 В, схема регулювання напруги для ШІМ, схема неінвертованого перетворювача, лінійне джерело струму для заряду АКБ, схема перетворювача напруги на , коло для зчитування напруги АКБ, схема підєднання дисплею і енкодера.</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Підвищити ефективність зарядного пристрою вдалося шляхом впровадження системи регулювання напруги блока живлення. Також у розробленому пристрої схема керування струмом заряду АКБ підтримує заданий струм заряду самостійно, опираючись на падіння напруги на шунті, а опорна напруга, тобто величина підтримуваного струму заряду, задається мікроконтролером за рахунок зміни шпаруватості ШІМ сигналу.</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r>
                                </w:p>
                              </w:txbxContent>
                            </wps:txbx>
                            <wps:bodyPr anchor="t" lIns="92075" tIns="46355" rIns="92075" bIns="46355">
                              <a:spAutoFit/>
                            </wps:bodyPr>
                          </wps:wsp>
                        </a:graphicData>
                      </a:graphic>
                    </wp:anchor>
                  </w:drawing>
                </mc:Choice>
                <mc:Fallback>
                  <w:pict>
                    <v:rect fillcolor="#FFFFFF" style="position:absolute;rotation:-0;width:478.7pt;height:237.8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 xml:space="preserve">Проаналізовано основні типи режимів заряду акумуляторних батарей та сформульовано вимоги, які потрібно дотримуватися при проектуванні зарядного пристрою свинцево-кислотних акумуляторів. </w:t>
                            </w:r>
                          </w:p>
                          <w:p>
                            <w:pPr>
                              <w:pStyle w:val="Normal"/>
                              <w:autoSpaceDE w:val="false"/>
                              <w:spacing w:lineRule="auto" w:line="252"/>
                              <w:ind w:firstLine="709"/>
                              <w:jc w:val="both"/>
                              <w:rPr/>
                            </w:pPr>
                            <w:r>
                              <w:rPr>
                                <w:rFonts w:cs="Times New Roman" w:ascii="Times New Roman" w:hAnsi="Times New Roman"/>
                                <w:i/>
                                <w:szCs w:val="28"/>
                              </w:rPr>
                              <w:t>Розроблено схему електричну принципову зарядного пристрою. Обрано основні стандартні елементи та розраховано усі складові  схеми електричної принципової. А саме: схема генератора від’ємного потенціалу, схема генерації від’ємної напруги, схема перетворення напруги +15 В +5 В, схема регулювання напруги для ШІМ, схема неінвертованого перетворювача, лінійне джерело струму для заряду АКБ, схема перетворювача напруги на , коло для зчитування напруги АКБ, схема підєднання дисплею і енкодера.</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Підвищити ефективність зарядного пристрою вдалося шляхом впровадження системи регулювання напруги блока живлення. Також у розробленому пристрої схема керування струмом заряду АКБ підтримує заданий струм заряду самостійно, опираючись на падіння напруги на шунті, а опорна напруга, тобто величина підтримуваного струму заряду, задається мікроконтролером за рахунок зміни шпаруватості ШІМ сигналу.</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2750820"/>
                      <wp:effectExtent l="0" t="0" r="0" b="0"/>
                      <wp:wrapNone/>
                      <wp:docPr id="2" name="Frame2"/>
                      <a:graphic xmlns:a="http://schemas.openxmlformats.org/drawingml/2006/main">
                        <a:graphicData uri="http://schemas.microsoft.com/office/word/2010/wordprocessingShape">
                          <wps:wsp>
                            <wps:cNvSpPr txBox="1"/>
                            <wps:spPr>
                              <a:xfrm>
                                <a:off x="0" y="0"/>
                                <a:ext cx="6079490" cy="2750820"/>
                              </a:xfrm>
                              <a:prstGeom prst="rect"/>
                              <a:solidFill>
                                <a:srgbClr val="FFFFFF">
                                  <a:alpha val="0"/>
                                </a:srgbClr>
                              </a:solidFill>
                            </wps:spPr>
                            <wps:txbx>
                              <w:txbxContent>
                                <w:p>
                                  <w:pPr>
                                    <w:pStyle w:val="Normal"/>
                                    <w:ind w:firstLine="709"/>
                                    <w:jc w:val="both"/>
                                    <w:rPr/>
                                  </w:pPr>
                                  <w:r>
                                    <w:rPr>
                                      <w:rFonts w:cs="Times New Roman"/>
                                      <w:i/>
                                      <w:color w:val="000000"/>
                                      <w:sz w:val="26"/>
                                      <w:szCs w:val="28"/>
                                      <w:lang w:val="en-US" w:eastAsia="uk-UA"/>
                                    </w:rPr>
                                    <w:t>T</w:t>
                                  </w:r>
                                  <w:r>
                                    <w:rPr>
                                      <w:rFonts w:cs="Times New Roman"/>
                                      <w:i/>
                                      <w:color w:val="000000"/>
                                      <w:sz w:val="26"/>
                                      <w:szCs w:val="28"/>
                                      <w:lang w:eastAsia="uk-UA"/>
                                    </w:rPr>
                                    <w:t>he main types of battery charging modes are analyzed and the requirements to be met when designing a lead-acid battery charger are formulat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scheme of the electric principle of the charger is developed. The main standard elements are selected and all components of the electrical circuit diagram are calculated. Namely: circuit of negative potential generator, circuit of negative voltage generation, voltage conversion circuit +15 V +5 V, voltage control circuit for PWM, non-inverted converter circuit, linear current source for battery charge, voltage converter circuit, circuit for reading the battery voltage, the connection diagram of the display and the encoder.</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efficiency of the charger was increased by introducing a power supply voltage control system. Also in the developed device, the battery current control circuit maintains the set charge current independently, based on the voltage drop across the shunt, and the reference voltage, ie the value of the supported charge current, is set by the microcontroller by changing the PWM signal duty cycle.</w:t>
                                  </w:r>
                                </w:p>
                              </w:txbxContent>
                            </wps:txbx>
                            <wps:bodyPr anchor="t" lIns="92075" tIns="46355" rIns="92075" bIns="46355">
                              <a:spAutoFit/>
                            </wps:bodyPr>
                          </wps:wsp>
                        </a:graphicData>
                      </a:graphic>
                    </wp:anchor>
                  </w:drawing>
                </mc:Choice>
                <mc:Fallback>
                  <w:pict>
                    <v:rect fillcolor="#FFFFFF" style="position:absolute;rotation:-0;width:478.7pt;height:216.6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pPr>
                            <w:r>
                              <w:rPr>
                                <w:rFonts w:cs="Times New Roman"/>
                                <w:i/>
                                <w:color w:val="000000"/>
                                <w:sz w:val="26"/>
                                <w:szCs w:val="28"/>
                                <w:lang w:val="en-US" w:eastAsia="uk-UA"/>
                              </w:rPr>
                              <w:t>T</w:t>
                            </w:r>
                            <w:r>
                              <w:rPr>
                                <w:rFonts w:cs="Times New Roman"/>
                                <w:i/>
                                <w:color w:val="000000"/>
                                <w:sz w:val="26"/>
                                <w:szCs w:val="28"/>
                                <w:lang w:eastAsia="uk-UA"/>
                              </w:rPr>
                              <w:t>he main types of battery charging modes are analyzed and the requirements to be met when designing a lead-acid battery charger are formulated.</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scheme of the electric principle of the charger is developed. The main standard elements are selected and all components of the electrical circuit diagram are calculated. Namely: circuit of negative potential generator, circuit of negative voltage generation, voltage conversion circuit +15 V +5 V, voltage control circuit for PWM, non-inverted converter circuit, linear current source for battery charge, voltage converter circuit, circuit for reading the battery voltage, the connection diagram of the display and the encoder.</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efficiency of the charger was increased by introducing a power supply voltage control system. Also in the developed device, the battery current control circuit maintains the set charge current independently, based on the voltage drop across the shunt, and the reference voltage, ie the value of the supported charge current, is set by the microcontroller by changing the PWM signal duty cycle.</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Malgun Gothic Semilight" w:cs="Arial Unicode MS;Malgun Gothic Semilight"/>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Malgun Gothic Semilight"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Malgun Gothic Semilight" w:cs="Arial Unicode MS;Malgun Gothic Semilight"/>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Irinka</cp:lastModifiedBy>
  <cp:lastPrinted>2018-12-23T14:49:00Z</cp:lastPrinted>
  <dcterms:modified xsi:type="dcterms:W3CDTF">2022-06-19T20:30:00Z</dcterms:modified>
  <cp:revision>89</cp:revision>
  <dc:subject/>
  <dc:title/>
</cp:coreProperties>
</file>