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азва кваліфікаційної роботи магістра:</w:t>
      </w:r>
      <w:r>
        <w:rPr>
          <w:u w:val="dotted"/>
        </w:rPr>
        <w:t xml:space="preserve">   Технологічні аспекти, фізико-хімічні і органолептичні    показники хліба Козацького збагаченого йодом і селеном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   Technological aspects, physico-chemical and organoleptic parameters of Cossack bread enriched with iodine and selenium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                         181 Харчові технології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                           Екзаменаційна комісія №14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  Тернопільський національний технічний університет імені Івана Пулюя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 22 грудня 2021 року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             Тернопіль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    68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  664.661.3 Хлібобулочні вироби з особливими добавками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              Байда Наталія Ігорівна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                    </w:t>
      </w:r>
      <w:r>
        <w:rPr>
          <w:u w:val="dotted"/>
          <w:lang w:val="en-US"/>
        </w:rPr>
        <w:t>Baida</w:t>
      </w:r>
      <w:r>
        <w:rPr>
          <w:u w:val="dotted"/>
        </w:rPr>
        <w:t xml:space="preserve"> </w:t>
      </w:r>
      <w:r>
        <w:rPr>
          <w:u w:val="dotted"/>
          <w:lang w:val="en-US"/>
        </w:rPr>
        <w:t>Nataliia</w:t>
      </w:r>
      <w:r>
        <w:rPr>
          <w:u w:val="dotted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  Тернопільський національний технічний університет імені Івана Пулюя, ФМТ, Тернопіль, Україна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         Покотило Олег Степанович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         </w:t>
      </w:r>
      <w:r>
        <w:rPr>
          <w:u w:val="dotted"/>
          <w:lang w:val="en-US"/>
        </w:rPr>
        <w:t xml:space="preserve">        Pokotylo Oleh</w:t>
      </w:r>
      <w:r>
        <w:rPr>
          <w:u w:val="dotted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Тернопільський національний технічний університет імені Івана Пулюя, кафедра харчової біотехнології і хімії, Тернопіль, Україна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Завідувач кафедри, доктор біологічних наук, професор, академік АН ВШУ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          Пилипець Оксана Михайлівна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                   Pylypets </w:t>
      </w:r>
      <w:r>
        <w:rPr>
          <w:u w:val="dotted"/>
          <w:lang w:val="en-US"/>
        </w:rPr>
        <w:t>Oksana</w:t>
      </w:r>
      <w:r>
        <w:rPr>
          <w:u w:val="dotted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Тернопільський національний технічний університет імені Івана Пулюя, кафедра ХО, Тернопіль, Україна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Кандидат технічних наук, доцент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«Йодіс-концентрат», хліб «Козацький», фізико-хімічні показники, харчова цінність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</w:t>
      </w:r>
      <w:r>
        <w:rPr>
          <w:u w:val="dotted"/>
        </w:rPr>
        <w:t xml:space="preserve">хліба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  "Yodis-concentrate", "Cossack" bread, physical and chemical parameters, nutritional value of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</w:t>
      </w:r>
      <w:r>
        <w:rPr>
          <w:u w:val="dotted"/>
        </w:rPr>
        <w:t xml:space="preserve">bread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      Кваліфікаційна робота складається із вступної частини, основної, висновків т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</w:t>
      </w:r>
      <w:r>
        <w:rPr>
          <w:u w:val="dotted"/>
        </w:rPr>
        <w:t xml:space="preserve">пропозицій, переліку літературних джерел та додатків. Загальний обсяг роботи містить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</w:t>
      </w:r>
      <w:r>
        <w:rPr>
          <w:u w:val="dotted"/>
        </w:rPr>
        <w:t xml:space="preserve">68 сторінок. Список використаної літератури складається з 60 найменувань.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</w:t>
      </w:r>
      <w:r>
        <w:rPr>
          <w:u w:val="dotted"/>
        </w:rPr>
        <w:t xml:space="preserve">Дослідження на здобуття освітньо-кваліфікаційного рівня магістра за спеціальністю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</w:t>
      </w:r>
      <w:r>
        <w:rPr>
          <w:u w:val="dotted"/>
        </w:rPr>
        <w:t xml:space="preserve">181 «Харчові технології» – Тернопільський національний технічний університет імені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</w:t>
      </w:r>
      <w:r>
        <w:rPr>
          <w:u w:val="dotted"/>
        </w:rPr>
        <w:t xml:space="preserve">Івана Пулюя, Тернопіль, 2021.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</w:t>
      </w:r>
      <w:r>
        <w:rPr>
          <w:u w:val="dotted"/>
        </w:rPr>
        <w:t xml:space="preserve">В роботі обґрунтовано вибір "Йодіс-концентрату" у технології виробництва хліба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</w:t>
      </w:r>
      <w:r>
        <w:rPr>
          <w:u w:val="dotted"/>
        </w:rPr>
        <w:t xml:space="preserve">Козацького збагаченого йодом і селеном, проведено фізико-хімічну оцінку тіста та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</w:t>
      </w:r>
      <w:r>
        <w:rPr>
          <w:u w:val="dotted"/>
        </w:rPr>
        <w:t xml:space="preserve">органолептичну оцінку експериментальних зразків хліба.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            The qualification work consists of an introductory part, a main part, conclusions and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</w:t>
      </w:r>
      <w:r>
        <w:rPr>
          <w:u w:val="dotted"/>
        </w:rPr>
        <w:t xml:space="preserve">suggestions, a list of literary sources and appendices. The total  amount of work contains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</w:t>
      </w:r>
      <w:r>
        <w:rPr>
          <w:u w:val="dotted"/>
        </w:rPr>
        <w:t xml:space="preserve">68 pages. The list of references consists of 60 titles.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</w:t>
      </w:r>
      <w:r>
        <w:rPr>
          <w:u w:val="dotted"/>
        </w:rPr>
        <w:t xml:space="preserve">Research on education and qualification level of Master in the specialty 181 «Food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</w:t>
      </w:r>
      <w:r>
        <w:rPr>
          <w:u w:val="dotted"/>
          <w:lang w:val="en-US"/>
        </w:rPr>
        <w:t>t</w:t>
      </w:r>
      <w:r>
        <w:rPr>
          <w:u w:val="dotted"/>
        </w:rPr>
        <w:t>echnology»</w:t>
      </w:r>
      <w:r>
        <w:rPr>
          <w:u w:val="dotted"/>
          <w:lang w:val="en-US"/>
        </w:rPr>
        <w:t xml:space="preserve"> </w:t>
      </w:r>
      <w:r>
        <w:rPr>
          <w:u w:val="dotted"/>
        </w:rPr>
        <w:t>Ternopil National Technical University named Ivan Pulyuy, Ternopil, 202</w:t>
      </w:r>
      <w:r>
        <w:rPr>
          <w:u w:val="dotted"/>
          <w:lang w:val="en-US"/>
        </w:rPr>
        <w:t>1</w:t>
      </w:r>
      <w:r>
        <w:rPr>
          <w:u w:val="dotted"/>
        </w:rPr>
        <w:t xml:space="preserve">.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</w:t>
      </w:r>
      <w:r>
        <w:rPr>
          <w:u w:val="dotted"/>
        </w:rPr>
        <w:t xml:space="preserve">The paper substantiates the choice of "Iodis-concentrate" in the production technology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</w:t>
      </w:r>
      <w:r>
        <w:rPr>
          <w:u w:val="dotted"/>
        </w:rPr>
        <w:t xml:space="preserve">of Cossack bread enriched with iodine and selenium, conducts a physico-chemical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</w:t>
      </w:r>
      <w:r>
        <w:rPr>
          <w:u w:val="dotted"/>
        </w:rPr>
        <w:t xml:space="preserve">assessment of the dough and an organoleptic assessment of experimental bread samples.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9:00Z</dcterms:created>
  <dc:creator>USer</dc:creator>
  <dc:description/>
  <cp:keywords/>
  <dc:language>en-US</dc:language>
  <cp:lastModifiedBy>Lilium Monrey</cp:lastModifiedBy>
  <cp:lastPrinted>2016-10-12T08:47:00Z</cp:lastPrinted>
  <dcterms:modified xsi:type="dcterms:W3CDTF">2021-12-30T14:24:00Z</dcterms:modified>
  <cp:revision>15</cp:revision>
  <dc:subject/>
  <dc:title/>
</cp:coreProperties>
</file>