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Розроблення технології кисломолочного сиркового продукту з гіпоалергенним гідролізатом білків сироватки з проектуванням цеху по виробництву сиру кисломолочного</w:t>
      </w:r>
      <w:r>
        <w:rPr>
          <w:i/>
          <w:iCs/>
        </w:rPr>
        <w:t xml:space="preserve">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US"/>
        </w:rPr>
        <w:t>Development of curd product technology with hypoallergenic whey proteins hydrolysate with the curd shop floor design</w:t>
      </w:r>
      <w:r>
        <w:rPr/>
        <w:t xml:space="preserve">                                                      </w:t>
      </w:r>
      <w:r>
        <w:rPr>
          <w:i/>
          <w:iCs/>
          <w:vertAlign w:val="superscript"/>
        </w:rPr>
        <w:t xml:space="preserve"> 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181 «Харчові технології»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№ 14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Тернопільський національний технічний університет імені Івана Пулюя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u w:val="dotted"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21.12.2021 року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Тернопіль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93           </w:t>
      </w:r>
      <w:r>
        <w:rPr/>
        <w:t xml:space="preserve">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sz w:val="28"/>
          <w:szCs w:val="28"/>
        </w:rPr>
        <w:t>637.127.576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Слимак Марія Ігорівна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  <w:lang w:val="en-US"/>
        </w:rPr>
        <w:t>Slymak</w:t>
      </w:r>
      <w:r>
        <w:rPr>
          <w:u w:val="dotted"/>
        </w:rPr>
        <w:t xml:space="preserve"> </w:t>
      </w:r>
      <w:r>
        <w:rPr>
          <w:u w:val="dotted"/>
          <w:lang w:val="en-US"/>
        </w:rPr>
        <w:t>Mariia</w:t>
      </w:r>
      <w:r>
        <w:rPr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Факультет інженерії машин, споруд та технологій,  Тернопіль, Україна 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Юкало Володимир Глібович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Yukalo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кафедра харчової біотехнології і хімії, Тернопіль, Україна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ор біологічних наук, професор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Ворощук Віктор Ярославович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Voroshchuk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Факультет інженерії машин, споруд та технологій, кафедра обладнання харчових технологій,  Тернопіль, Україна         </w:t>
      </w:r>
      <w:r>
        <w:rPr/>
        <w:t xml:space="preserve">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андидат технічних наук, доцент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кисломолочний сир, гідролізат білків сироватки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  <w:lang w:val="en-US"/>
        </w:rPr>
        <w:t xml:space="preserve">sour milk curd. whey protein hydrolysate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У даній магістерській роботі досліджено вплив гіпоалергенного  гідролізату білків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сироватки на якісні показники кисломолочного сиру та розроблено проект цеху з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виробництва сиру кисломолочного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У розділі «Техніко-економічного обґрунтування» наведено чому є доцільним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будівництво даного підприємства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У розділі «Технологічна частина» висвітлені технологічні розрахунки продукції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запроєктованого асортименту, наведено обґрунтування технології й виробництва для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забезпечення виготовлення продукції заданого асортименту, також здійснено підбір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обладнання та розраховано виробничі площі.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В науково-дослідній частині міститься аналітичний огляд літератури, подано мету,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об’єкт, предмет і методи досліджень, а також висвітлено результати проведених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досліджень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У розділі «Охорона праці та безпека в надзвичайних ситуаціях» розглянуто штучне       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>освітлення виробничих приміщень, його нормування та види; наведено заходи та засоб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>нормалізації</w:t>
      </w:r>
      <w:r>
        <w:rPr/>
        <w:t xml:space="preserve"> </w:t>
      </w:r>
      <w:r>
        <w:rPr>
          <w:u w:val="dotted"/>
        </w:rPr>
        <w:t xml:space="preserve">параметрів мікроклімату й описано способи і засоби пожежогасіння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u w:val="dotted"/>
        </w:rPr>
        <w:t xml:space="preserve">У списку використаних джерел представлено нормативно-технічні і літературні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u w:val="dotted"/>
        </w:rPr>
        <w:t xml:space="preserve">джерела, котрі використовувались під час написання роботи.                                        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lang w:val="en-US"/>
        </w:rPr>
      </w:pPr>
      <w:r>
        <w:rPr/>
        <w:t>англійською</w:t>
      </w:r>
      <w:r>
        <w:rPr>
          <w:lang w:val="en-US"/>
        </w:rPr>
        <w:t xml:space="preserve">: </w:t>
      </w:r>
      <w:r>
        <w:rPr>
          <w:u w:val="dotted"/>
          <w:lang w:val="en-US"/>
        </w:rPr>
        <w:t xml:space="preserve">In this master's thesis the influence of hypoallergenic hydrolysate of whey proteins on the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</w:t>
      </w:r>
      <w:r>
        <w:rPr>
          <w:i/>
          <w:iCs/>
          <w:vertAlign w:val="superscript"/>
          <w:lang w:val="en-US"/>
        </w:rPr>
        <w:t>200-300</w:t>
      </w:r>
      <w:r>
        <w:rPr>
          <w:i/>
          <w:iCs/>
          <w:vertAlign w:val="superscript"/>
        </w:rPr>
        <w:t xml:space="preserve"> слі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quality of sour milk curd is investigated and the project of the shop for the production   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of sour milk curd is developed.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In the section "Feasibility study" it is stated why it is expedient to build this enterprise.  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The section "Technological part" highlights the technological calculations of products of the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>designed range, provides a rationale for technology and production to ensure the manufacture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of products of a given range, also selected equipment and calculated production areas.   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>The research part contains an analytical review of the literature, presents the purpose, object,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subject and methods of research, as well as highlights the results of research.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In the section "Occupational health and safety in emergencies" the artificial lighting of          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industrial premises, its rationing and types are considered; measures and means of                 </w:t>
      </w:r>
    </w:p>
    <w:p>
      <w:pPr>
        <w:pStyle w:val="Normal"/>
        <w:jc w:val="both"/>
        <w:rPr>
          <w:u w:val="dotted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>microclimate parameters are given and methods and means of fire extinguishing are described.</w:t>
      </w:r>
    </w:p>
    <w:p>
      <w:pPr>
        <w:pStyle w:val="Normal"/>
        <w:jc w:val="both"/>
        <w:rPr>
          <w:u w:val="dotted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</w:t>
      </w:r>
      <w:r>
        <w:rPr>
          <w:u w:val="dotted"/>
          <w:lang w:val="en-US"/>
        </w:rPr>
        <w:t xml:space="preserve">The list of used sources presents normative-technical and literary sources that were used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</w:t>
      </w:r>
      <w:r>
        <w:rPr>
          <w:u w:val="dotted"/>
          <w:lang w:val="en-US"/>
        </w:rPr>
        <w:t xml:space="preserve">during the writing of the work.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7:51:00Z</dcterms:created>
  <dc:creator>USer</dc:creator>
  <dc:description/>
  <dc:language>en-US</dc:language>
  <cp:lastModifiedBy>1</cp:lastModifiedBy>
  <cp:lastPrinted>2016-10-12T08:47:00Z</cp:lastPrinted>
  <dcterms:modified xsi:type="dcterms:W3CDTF">2021-12-25T17:51:00Z</dcterms:modified>
  <cp:revision>2</cp:revision>
  <dc:subject/>
  <dc:title/>
</cp:coreProperties>
</file>