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 xml:space="preserve">Назва кваліфікаційної роботи магістра: </w:t>
      </w:r>
      <w:r>
        <w:rPr>
          <w:rFonts w:cs="Times New Roman;Times New Roman" w:ascii="Times New Roman;Times New Roman" w:hAnsi="Times New Roman;Times New Roman"/>
          <w:color w:val="000000"/>
          <w:sz w:val="26"/>
          <w:szCs w:val="26"/>
        </w:rPr>
        <w:t>Розроблення технології сиркового виробу із шовковицею з проектуванням цеху сиру кисломолочного та виробів з нього</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rFonts w:cs="Times New Roman;Times New Roman" w:ascii="Times New Roman;Times New Roman" w:hAnsi="Times New Roman;Times New Roman"/>
          <w:color w:val="000000"/>
          <w:sz w:val="26"/>
          <w:szCs w:val="26"/>
        </w:rPr>
        <w:t>Mulberry-added curd product technology development with curd and its products making shop floor design</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181 Харчові технології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12.2021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6               </w:t>
      </w:r>
      <w:r>
        <w:rPr/>
        <w:t xml:space="preserve">                     </w:t>
      </w:r>
    </w:p>
    <w:p>
      <w:pPr>
        <w:pStyle w:val="Normal"/>
        <w:rPr/>
      </w:pPr>
      <w:r>
        <w:rPr>
          <w:u w:val="dotted"/>
        </w:rPr>
        <w:br/>
      </w:r>
      <w:r>
        <w:rPr>
          <w:b/>
          <w:bCs/>
        </w:rPr>
        <w:t xml:space="preserve">УДК: </w:t>
      </w:r>
      <w:r>
        <w:rPr>
          <w:u w:val="dotted"/>
        </w:rPr>
        <w:t xml:space="preserve">     637.14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убкович Наталя Микола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Z</w:t>
      </w:r>
      <w:r>
        <w:rPr>
          <w:u w:val="dotted"/>
          <w:lang w:val="en-US"/>
        </w:rPr>
        <w:t>ubkovych Natal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М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орож Людмила Анатол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orozh</w:t>
      </w:r>
      <w:r>
        <w:rPr>
          <w:u w:val="dotted"/>
        </w:rPr>
        <w:t xml:space="preserve"> </w:t>
      </w:r>
      <w:r>
        <w:rPr>
          <w:u w:val="dotted"/>
          <w:lang w:val="en-US"/>
        </w:rPr>
        <w:t>Liudmy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харчової біотехнології і хім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 xml:space="preserve">Кравець Олег Ігор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lang w:val="en-US"/>
        </w:rPr>
        <w:t>Kravets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обладнання харчових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t>Кандидат технічних наук, доцент</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иркові вироби, плоди і сік шовковиці, пектин, молочна основа, оцінка якості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roducts, mulberry fruits and juice, pectin, milk base, quality assessment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560" w:hanging="1560"/>
        <w:jc w:val="both"/>
        <w:rPr/>
      </w:pPr>
      <w:r>
        <w:rPr/>
        <w:t>українською:</w:t>
      </w:r>
      <w:r>
        <w:rPr>
          <w:u w:val="dotted"/>
        </w:rPr>
        <w:t xml:space="preserve">   </w:t>
      </w:r>
      <w:r>
        <w:rPr/>
        <w:t xml:space="preserve">Розроблено цукровий сироп на основі соку червоної шовковиці та шість дослідних зразків сиркового виробу з вмістом сиропу із шовковиці в кількості від 10 до 25 %. </w:t>
      </w:r>
      <w:r>
        <w:rPr>
          <w:lang w:val="ru-RU"/>
        </w:rPr>
        <w:t xml:space="preserve">За найменшої кількості сиропу у виробі вологість становлила 68,3 ± 0,3 %, а за найбільшої – 76,8 ± 0,5 %. </w:t>
      </w:r>
      <w:r>
        <w:rPr/>
        <w:t>Встановлено, що кислотність отриманих дослідних зразків сиркового виробу збагаченого сиропом шовковиці знижується, порівняно з контролем, проте дане зниження являється не суттєвим і не має знач</w:t>
      </w:r>
      <w:r>
        <w:rPr>
          <w:lang w:val="ru-RU"/>
        </w:rPr>
        <w:t>н</w:t>
      </w:r>
      <w:r>
        <w:rPr/>
        <w:t xml:space="preserve">ого впливу на загальну кислотність виробів. </w:t>
      </w:r>
      <w:r>
        <w:rPr>
          <w:lang w:val="ru-RU"/>
        </w:rPr>
        <w:t>Кількість сахарози у дослідних зразках сиркових виробів з шовковицею становила від 3,9 до 9,75 %. За найменшого вмісту сиропу шовковиці кількість вітаміну С збільшилася в 3,9 раза, порівняно з контрольним зразком, а за найбільшого вмісту шовковиці − в 9,2 раза. Встановлено, що за фізико-хімічними властивостями найоптимальніший зразок мав наступні значення: вологість продукту становила 74,3 %, тирована кислотність 192,2 °Т, кількість сахарози 7,41 %, вміст вітаміну С − 6,8 мг/100 г. Органолептичні показники також виявили позитивне поєднання сиру кисломолочного з червоною шовковице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560" w:hanging="1560"/>
        <w:jc w:val="both"/>
        <w:rPr/>
      </w:pPr>
      <w:r>
        <w:rPr/>
        <w:t xml:space="preserve">англійською: </w:t>
      </w:r>
      <w:r>
        <w:rPr>
          <w:u w:val="dotted"/>
        </w:rPr>
        <w:t xml:space="preserve">Sugar syrup based on red mulberry juice and six prototypes of cheese product with mulberry syrup content in the amount of 10 to 25% were developed. With the smallest amount of syrup in the product, the humidity was 68.3 ± 0.3%, and with the largest - 76.8 ± 0.5%. It was found that the acidity of the obtained test samples of cheese product enriched with mulberry syrup is reduced compared to the control, but this reduction is not significant and does not have a significant effect on the overall acidity of the products. The amount of sucrose in the experimental samples of cheese products with mulberry ranged from 3.9 to 9.75%. At the lowest content of mulberry syrup, the amount of vitamin C increased 3.9 times compared to the control sample, and at the highest content of mulberry - 9.2 times. It was found that the physicochemical properties of the best sample had the following values: moisture content of the product was 74.3%, tyranic acidity 192.2 ° T, sucrose content 7.41%, vitamin C content - 6.8 mg / 100 g. Organoleptic indicators also revealed a positive combination of sour milk cheese with red mulberry.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5:27:00Z</dcterms:created>
  <dc:creator>USer</dc:creator>
  <dc:description/>
  <cp:keywords/>
  <dc:language>en-US</dc:language>
  <cp:lastModifiedBy>Luda</cp:lastModifiedBy>
  <cp:lastPrinted>2016-10-12T08:47:00Z</cp:lastPrinted>
  <dcterms:modified xsi:type="dcterms:W3CDTF">2021-12-25T16:50:00Z</dcterms:modified>
  <cp:revision>6</cp:revision>
  <dc:subject/>
  <dc:title/>
</cp:coreProperties>
</file>