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Інформаційно-вимірювальна система для дослідження параметрів шорсткості поверхонь з плоскими поверхнями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>I</w:t>
      </w:r>
      <w:r>
        <w:rPr>
          <w:u w:val="dotted"/>
        </w:rPr>
        <w:t xml:space="preserve">nformation and measuring system for studying the parameters of surface roughness with flat surfaces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152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Метрологія та інформаційно-вимірювальна техніка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Cs w:val="28"/>
          <w:lang w:eastAsia="ru-RU" w:bidi="ar-SA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</w:rPr>
      </w:pPr>
      <w:r>
        <w:rPr>
          <w:b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24,12,2021                                           </w:t>
      </w:r>
      <w:r>
        <w:rPr/>
        <w:t xml:space="preserve">    </w:t>
      </w:r>
      <w:r>
        <w:rPr>
          <w:b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 83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rFonts w:cs="Times New Roman;Times New Roman" w:ascii="Times New Roman;Times New Roman" w:hAnsi="Times New Roman;Times New Roman"/>
          <w:u w:val="dotted"/>
          <w:lang w:val="en-US"/>
        </w:rPr>
        <w:t>621.326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Кащишин Андрій Богданович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Kashchyshyn Andriy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Паламар Михайло Ів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Palamar Michael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ТНТУ ім.І.Пулуя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.т.н., професор, завідувач кафедри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Дедів Леонід Євгенович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Dediv Leoni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ТНТУ ім.І.Пулуя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.т.н., доцент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рилад для вимірювання шорсткості деталей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device for measuring the roughness of parts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метою даної кваліфакаційної роботи є розробка інформаційно-вимірювальної системи дослідженння параметрів шорсткостідеталей з рлоскими поверхнями. Для цього потрібно вирішити наступні питання: провести аналіз пристрою, методи вимірюваня шорсткості, зробити опис функціональної схеми приладу та розрахуватисхему пристрою і розробити програмне забезпеченнядля пристрою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the purpose of this qualification work is to develop an information-measuring system for studying the parameters of the roughness of parts with flat surfaces. To do this, solve the following questions: analyze the device, methods of measuring roughness, describe the functional diagram of the device and calculate the device diagram and develop software for the device.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 w:val="false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jc w:val="center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0:00Z</dcterms:created>
  <dc:creator>USer</dc:creator>
  <dc:description/>
  <cp:keywords/>
  <dc:language>en-US</dc:language>
  <cp:lastModifiedBy>student</cp:lastModifiedBy>
  <cp:lastPrinted>2016-10-12T08:47:00Z</cp:lastPrinted>
  <dcterms:modified xsi:type="dcterms:W3CDTF">2021-12-28T14:04:00Z</dcterms:modified>
  <cp:revision>5</cp:revision>
  <dc:subject/>
  <dc:title/>
</cp:coreProperties>
</file>