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/>
        <w:t>Проект дільниці ремонтного цеху для відновлення поршневих пальців 60-03105.30, з дослідженням процесу термопластичної роздачі поршневих пальців дизельних двигунів.</w:t>
      </w:r>
      <w:r>
        <w:rPr>
          <w:bCs/>
        </w:rPr>
        <w:t>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/>
        <w:t>Plans and specifications of a repair shop area for piston pins 60-03105.30 restore and the study of piston pins thermoplastic expansion of diesel engine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0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Мазурок Олександр Іван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azurok Oleksandr Ivan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Пиндус Юрій Ів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Pyndus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i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</w:rPr>
          <w:t>Ярема Ігор Теодорович</w:t>
        </w:r>
      </w:hyperlink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Yarema Ihor Teodo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поршневий палець</w:t>
      </w:r>
      <w:r>
        <w:rPr>
          <w:bCs/>
        </w:rPr>
        <w:t xml:space="preserve">, термопластична роздача, зносостійкість, дослідження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piston pin, thermoplastic distribution, wear resistance, research,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азурок О.І.</w:t>
      </w:r>
      <w:r>
        <w:rPr>
          <w:bCs/>
        </w:rPr>
        <w:t xml:space="preserve"> </w:t>
      </w:r>
      <w:r>
        <w:rPr/>
        <w:t>Проект дільниці ремонтного цеху для відновлення поршневих пальців 60-03105.30, з дослідженням процесу термопластичної роздачі поршневих пальців дизельних двигунів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 xml:space="preserve">О.І. Мазурок </w:t>
      </w:r>
      <w:r>
        <w:rPr>
          <w:bCs/>
        </w:rPr>
        <w:t>− Тернопіль: ТНТУ, 2021. - 77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Mazurok O</w:t>
      </w:r>
      <w:r>
        <w:rPr>
          <w:bCs/>
        </w:rPr>
        <w:t xml:space="preserve">. </w:t>
      </w:r>
      <w:r>
        <w:rPr/>
        <w:t>Plans and specifications of a repair shop area for piston pins 60-03105.30 restore and the study of piston pins thermoplastic expansion of diesel engine</w:t>
      </w:r>
      <w:r>
        <w:rPr>
          <w:bCs/>
        </w:rPr>
        <w:t xml:space="preserve">: master's thesis in specialty „274 – Automobile Transport“ / </w:t>
      </w:r>
      <w:r>
        <w:rPr>
          <w:u w:val="dotted"/>
          <w:lang w:val="en-US"/>
        </w:rPr>
        <w:t>O</w:t>
      </w:r>
      <w:r>
        <w:rPr>
          <w:u w:val="dotted"/>
        </w:rPr>
        <w:t xml:space="preserve">. Mazurok </w:t>
      </w:r>
      <w:r>
        <w:rPr>
          <w:bCs/>
        </w:rPr>
        <w:t>− Ternopil: TNTU, 2021. - 7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розроблено дільницю ремонтного цеху для комплексу досліджень по відновленню поршневих пальців дизельних двигунів із детальним аналізом технологічного процесу їх термопластичної роздач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Іn this graduation thesis of the repair shop section for a complex of researches on restoration of piston fingers of diesel engines with the detailed analysis of technological process of their thermoplastic distribu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ja/jarema-ihor-teodor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14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1-12-27T16:41:00Z</dcterms:modified>
  <cp:revision>5</cp:revision>
  <dc:subject/>
  <dc:title/>
</cp:coreProperties>
</file>