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/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sz w:val="28"/>
          <w:szCs w:val="28"/>
        </w:rPr>
        <w:t>Покращення виробничо-технічної ба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рнізаціє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ьмі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ічного обслуговування гальмівної системи вантажного автомобіля Кам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5111, з дослідженням пар тертя дисково-колодкового гальма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mprovement of production and technical facilities of the motor transportation company including the brake stand modernization for a lorry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1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rvicing and the study of spot-type disc brake friction pair</w:t>
      </w:r>
      <w:r>
        <w:rPr/>
        <w:t>.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12.2021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0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sz w:val="28"/>
          <w:szCs w:val="28"/>
        </w:rPr>
        <w:t>Ящук Максим Анатолійович</w:t>
      </w:r>
      <w:r>
        <w:rPr>
          <w:u w:val="dotted"/>
        </w:rPr>
        <w:t xml:space="preserve">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Yashchuk Maksym.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Ляшук Олег Леонтій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Liashuk</w:t>
      </w:r>
      <w:r>
        <w:rPr>
          <w:u w:val="dotted"/>
        </w:rPr>
        <w:t xml:space="preserve"> </w:t>
      </w:r>
      <w:r>
        <w:rPr>
          <w:u w:val="dotted"/>
          <w:lang w:val="en-US"/>
        </w:rPr>
        <w:t>Oleh</w:t>
      </w:r>
      <w:r>
        <w:rPr>
          <w:u w:val="dotted"/>
        </w:rPr>
        <w:t xml:space="preserve"> </w:t>
      </w:r>
      <w:r>
        <w:rPr>
          <w:u w:val="dotted"/>
          <w:lang w:val="en-US"/>
        </w:rPr>
        <w:t>Leontii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Дячун Андрій Євген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Diachun Andrii Yevhen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Style w:val="Fontstyle01"/>
        </w:rPr>
        <w:t>гальмування, дорожні умови, гальмівний шлях, модернізація, ефективність.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:  braking, road conditions, braking distance, modernization, efficiency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Ящук М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кращення виробничо-технічної ба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рнізаціє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ьмі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ічного обслуговування гальмівної системи вантажного автомобіля Кам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5111, з дослідженням пар тертя дисково-колодкового гальма</w:t>
      </w:r>
      <w:r>
        <w:rPr>
          <w:bCs/>
          <w:sz w:val="28"/>
          <w:szCs w:val="28"/>
        </w:rPr>
        <w:t xml:space="preserve">: кваліфікаційна робота магістра за спеціальністю „274 – Автомобільний транспорт“ / </w:t>
      </w:r>
      <w:r>
        <w:rPr>
          <w:sz w:val="28"/>
          <w:szCs w:val="28"/>
        </w:rPr>
        <w:t>М.А. Ящук</w:t>
      </w:r>
      <w:r>
        <w:rPr>
          <w:bCs/>
          <w:sz w:val="28"/>
          <w:szCs w:val="28"/>
        </w:rPr>
        <w:t>. − Тернопіль: ТНТУ, 2021. - 60 с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ashchuk M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mprovement of production and technical facilities of the motor transportation company including the brake stand modernization for a lorry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1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rvicing and the study of spot-type disc brake friction pair</w:t>
      </w:r>
      <w:r>
        <w:rPr>
          <w:bCs/>
          <w:sz w:val="28"/>
          <w:szCs w:val="28"/>
        </w:rPr>
        <w:t xml:space="preserve">: master's thesis in specialty „274 – Automobile Transport“ / </w:t>
      </w:r>
      <w:r>
        <w:rPr>
          <w:rFonts w:cs="Times New Roman" w:ascii="Times New Roman" w:hAnsi="Times New Roman"/>
          <w:sz w:val="28"/>
          <w:szCs w:val="28"/>
          <w:lang w:val="en-US"/>
        </w:rPr>
        <w:t>M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ashchuk</w:t>
      </w:r>
      <w:r>
        <w:rPr>
          <w:bCs/>
          <w:sz w:val="28"/>
          <w:szCs w:val="28"/>
        </w:rPr>
        <w:t>.− Ternopil: TNTU, 2021. - 60 p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: </w:t>
      </w:r>
    </w:p>
    <w:p>
      <w:pPr>
        <w:pStyle w:val="Normal"/>
        <w:ind w:firstLine="709"/>
        <w:rPr>
          <w:b/>
          <w:b/>
          <w:sz w:val="28"/>
          <w:szCs w:val="28"/>
          <w:u w:val="dotted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країнсько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кваліфікаційній роботі розроблено покращення виробничо-технічної бази автотранспортного підприємства з модернізацією гальмівного стенду для технічного обслуговування гальмівної системи вантажного автомобіля КамАЗ 55111, з дослідженням пар тертя дисково-колодкового галь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Іn this graduation thesis іmprovement of production and technical facilities of the motor transportation company including the brake stand modernization for a lorry КаmАZ 55111 servicing and the study of spot-type disc brake friction pai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28:00Z</dcterms:created>
  <dc:creator>Admin-ПК</dc:creator>
  <dc:description/>
  <dc:language>en-US</dc:language>
  <cp:lastModifiedBy>User</cp:lastModifiedBy>
  <cp:lastPrinted>2016-10-12T08:47:00Z</cp:lastPrinted>
  <dcterms:modified xsi:type="dcterms:W3CDTF">2021-12-27T18:37:00Z</dcterms:modified>
  <cp:revision>3</cp:revision>
  <dc:subject/>
  <dc:title/>
</cp:coreProperties>
</file>