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/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sz w:val="28"/>
          <w:szCs w:val="28"/>
        </w:rPr>
        <w:t>Модернізація гусеничного автомобіл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АЗ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лідженн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ійкост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усениц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відн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лесах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sz w:val="28"/>
          <w:szCs w:val="28"/>
          <w:lang w:val="en-US"/>
        </w:rPr>
        <w:t>UAZ-based track-type motor vehicle modernization and the study of tracks resistance on drive wheels</w:t>
      </w:r>
      <w:r>
        <w:rPr/>
        <w:t>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Сукенік Ірина Петрівна</w:t>
      </w:r>
      <w:r>
        <w:rPr>
          <w:u w:val="dotted"/>
        </w:rPr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Sukenik Iryna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огатинський Роман Богдан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Rohatyn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</w:t>
      </w:r>
      <w:r>
        <w:rPr>
          <w:u w:val="dotted"/>
        </w:rPr>
        <w:t xml:space="preserve"> </w:t>
      </w:r>
      <w:r>
        <w:rPr>
          <w:u w:val="dotted"/>
          <w:lang w:val="en-US"/>
        </w:rPr>
        <w:t>Bohd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Komar Roman Vasyl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Style w:val="Fontstyle01"/>
        </w:rPr>
        <w:t>прохідність, надійність, експлуатація, довговічність, модернізація.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passability, reliability, operation, durability, modernizati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Сукенік І.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дернізація гусеничного автомобіл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АЗ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лідженн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ійкост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усениц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відн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лесах</w:t>
      </w:r>
      <w:r>
        <w:rPr>
          <w:bCs/>
          <w:sz w:val="28"/>
          <w:szCs w:val="28"/>
        </w:rPr>
        <w:t xml:space="preserve">: кваліфікаційна робота магістра за спеціальністю „274 – Автомобільний транспорт“ / </w:t>
      </w:r>
      <w:r>
        <w:rPr>
          <w:sz w:val="28"/>
          <w:szCs w:val="28"/>
        </w:rPr>
        <w:t>І.П. Сукенік</w:t>
      </w:r>
      <w:r>
        <w:rPr>
          <w:bCs/>
          <w:sz w:val="28"/>
          <w:szCs w:val="28"/>
        </w:rPr>
        <w:t>. − Тернопіль: ТНТУ, 2021. - 62 с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kenik I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AZ-based track-type motor vehicle modernization and the study of tracks resistance on drive wheels</w:t>
      </w:r>
      <w:r>
        <w:rPr>
          <w:bCs/>
          <w:sz w:val="28"/>
          <w:szCs w:val="28"/>
        </w:rPr>
        <w:t>: master's thesis in specialty „274 – Automobile Transport“ / I. Sukenik.− Ternopil: TNTU, 2021. - 62 p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b/>
          <w:b/>
          <w:sz w:val="28"/>
          <w:szCs w:val="28"/>
          <w:u w:val="dotted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кваліфікаційній роботі розроблено модернізацію гусеничного автомобіля на базі УАЗ, дослідженням стійкості гусениць на привідних коле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Іn this graduation thesis UAZ-based track-type motor vehicle modernization and the study of tracks resistance on drive wheel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39:00Z</dcterms:created>
  <dc:creator>Admin-ПК</dc:creator>
  <dc:description/>
  <dc:language>en-US</dc:language>
  <cp:lastModifiedBy>User</cp:lastModifiedBy>
  <cp:lastPrinted>2016-10-12T08:47:00Z</cp:lastPrinted>
  <dcterms:modified xsi:type="dcterms:W3CDTF">2021-12-27T17:51:00Z</dcterms:modified>
  <cp:revision>3</cp:revision>
  <dc:subject/>
  <dc:title/>
</cp:coreProperties>
</file>