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роект дільниці ремонтного цеху для технічного обслуговування автомобілів КамАЗ, ЗІЛ, МАЗ, МАN, з дослідженн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ханіз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опласти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тисне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іль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иліндрі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 xml:space="preserve">Plans and specifications of a repair shop area for motor vehicles 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М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МАN</w:t>
      </w:r>
      <w:r>
        <w:rPr>
          <w:sz w:val="28"/>
          <w:szCs w:val="28"/>
          <w:lang w:val="en-US"/>
        </w:rPr>
        <w:t xml:space="preserve"> servicing and the study of the mechanism of cylinder sleeves thermoplastic crimping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Сторожук Олександр Дмитр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torozhuk Oleksandr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евко Іван Богдан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G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Васильків</w:t>
        </w:r>
      </w:hyperlink>
      <w:r>
        <w:rPr>
          <w:u w:val="dotted"/>
        </w:rPr>
        <w:t xml:space="preserve"> Василь Василь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т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  <w:sz w:val="24"/>
          <w:szCs w:val="24"/>
        </w:rPr>
        <w:t>обладнання, операційно-технологічна карта, передній міст, гальмування, обтискання</w:t>
      </w:r>
      <w:r>
        <w:rPr>
          <w:rStyle w:val="Fontstyle01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equipment, operational and technological map, front axle, braking, crimpi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Сторожук О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дільниці ремонтного цеху для технічного обслуговування автомобілів КамАЗ, ЗІЛ, МАЗ, МАN, з дослідженн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ханіз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опласти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тисне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іль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иліндрів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sz w:val="28"/>
          <w:szCs w:val="28"/>
        </w:rPr>
        <w:t>О.Д. Сторожук</w:t>
      </w:r>
      <w:r>
        <w:rPr>
          <w:bCs/>
          <w:sz w:val="28"/>
          <w:szCs w:val="28"/>
        </w:rPr>
        <w:t>. − Тернопіль: ТНТУ, 2021. - 69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ozhuk O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lans and specifications of a repair shop area for motor vehicles 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М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МАN</w:t>
      </w:r>
      <w:r>
        <w:rPr>
          <w:sz w:val="28"/>
          <w:szCs w:val="28"/>
          <w:lang w:val="en-US"/>
        </w:rPr>
        <w:t xml:space="preserve"> servicing and the study of the mechanism of cylinder sleeves thermoplastic crimping</w:t>
      </w:r>
      <w:r>
        <w:rPr>
          <w:bCs/>
          <w:sz w:val="28"/>
          <w:szCs w:val="28"/>
        </w:rPr>
        <w:t xml:space="preserve">: master's thesis in specialty „274 – Automobile Transport“ / O. </w:t>
      </w:r>
      <w:r>
        <w:rPr>
          <w:rFonts w:cs="Times New Roman" w:ascii="Times New Roman" w:hAnsi="Times New Roman"/>
          <w:sz w:val="28"/>
          <w:szCs w:val="28"/>
          <w:lang w:val="en-US"/>
        </w:rPr>
        <w:t>Storozhuk</w:t>
      </w:r>
      <w:r>
        <w:rPr>
          <w:bCs/>
          <w:sz w:val="28"/>
          <w:szCs w:val="28"/>
        </w:rPr>
        <w:t>.− Ternopil: TNTU, 2021. - 69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валіфікаційній роботі розроблено дільницю ремонтного цеху для технічного обслуговування автомобілів КамАЗ, ЗІЛ, МАЗ, МАN, з дослідженням механізму термопластичного обтиснення гільз цилінд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n this graduation thesis рlans and specifications of a repair shop area for motor vehicles КаmАZ, ZІL, МАZ, МАN servicing and the study of the mechanism of cylinder sleeves thermoplastic crimping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s/senchyshyn-viktor-stepan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07:00Z</dcterms:created>
  <dc:creator>Admin-ПК</dc:creator>
  <dc:description/>
  <dc:language>en-US</dc:language>
  <cp:lastModifiedBy>User</cp:lastModifiedBy>
  <cp:lastPrinted>2016-10-12T08:47:00Z</cp:lastPrinted>
  <dcterms:modified xsi:type="dcterms:W3CDTF">2021-12-27T17:13:00Z</dcterms:modified>
  <cp:revision>3</cp:revision>
  <dc:subject/>
  <dc:title/>
</cp:coreProperties>
</file>