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/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</w:rPr>
        <w:t>Проект дільниці ремонтного цех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технічного обслуговування та ремонту двигунів Д245.12с-230М, з дослідженн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мовірнісної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род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хніч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н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изелі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lans and specifications of a repair shop area for engines </w:t>
      </w:r>
      <w:r>
        <w:rPr>
          <w:rFonts w:cs="Times New Roman" w:ascii="Times New Roman" w:hAnsi="Times New Roman"/>
          <w:sz w:val="28"/>
          <w:szCs w:val="28"/>
        </w:rPr>
        <w:t>Д245.12с-230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rvicing and repair including the study of probable nature of the engine technical state</w:t>
      </w:r>
      <w:r>
        <w:rPr/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7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Сеньків Олександр Богданович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Senkiv Oleksandr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евко Іван Богдан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Gevko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</w:t>
      </w:r>
      <w:r>
        <w:rPr>
          <w:u w:val="dotted"/>
          <w:lang w:val="en-US"/>
        </w:rPr>
        <w:t>Bogd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hyperlink r:id="rId2" w:tgtFrame="_blank">
        <w:r>
          <w:rPr>
            <w:rStyle w:val="InternetLink"/>
            <w:u w:val="dotted"/>
          </w:rPr>
          <w:t>Васильків</w:t>
        </w:r>
      </w:hyperlink>
      <w:r>
        <w:rPr>
          <w:u w:val="dotted"/>
        </w:rPr>
        <w:t xml:space="preserve"> Василь Василь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Vasylkiv Vasyl Vasyl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кт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</w:rPr>
        <w:t>шліфування, дизель, діагностичний параметр, деталь, експлуатація.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grinding, diesel, diagnostic parameter, part, operatio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Сеньків О.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дільниці ремонтного цех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технічного обслуговування та ремонту двигунів Д245.12с-230М, з дослідженн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мовірнісної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род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хніч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н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изелів</w:t>
      </w:r>
      <w:r>
        <w:rPr>
          <w:bCs/>
          <w:sz w:val="28"/>
          <w:szCs w:val="28"/>
        </w:rPr>
        <w:t xml:space="preserve">: кваліфікаційна робота магістра за спеціальністю „274 – Автомобільний транспорт“ /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О.Б. Сеньків</w:t>
      </w:r>
      <w:r>
        <w:rPr>
          <w:bCs/>
          <w:sz w:val="28"/>
          <w:szCs w:val="28"/>
        </w:rPr>
        <w:t>. − Тернопіль: ТНТУ, 2021. - 67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nkiv O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lans and specifications of a repair shop area for engines </w:t>
      </w:r>
      <w:r>
        <w:rPr>
          <w:rFonts w:cs="Times New Roman" w:ascii="Times New Roman" w:hAnsi="Times New Roman"/>
          <w:sz w:val="28"/>
          <w:szCs w:val="28"/>
        </w:rPr>
        <w:t>Д245.12с-230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rvicing and repair including the study of probable nature of the engine technical state</w:t>
      </w:r>
      <w:r>
        <w:rPr>
          <w:bCs/>
          <w:sz w:val="28"/>
          <w:szCs w:val="28"/>
        </w:rPr>
        <w:t>: master's thesis in specialty „274 – Automobile Transport“ / O. Senkiv.− Ternopil: TNTU, 2021. - 67 p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кваліфікаційній роботі розроблено дільницю ремонтного цеху для технічного обслуговування та ремонту двигунів Д245.12с-230М, з дослідженням імовірнісної природи технічного стану дизел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Іn this graduation thesis рlans and specifications of a repair shop area for engines Д245.12с-230М servicing and repair including the study of probable nature of the engine technical state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ntu.edu.ua/personaliji/a/s/senchyshyn-viktor-stepanov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52:00Z</dcterms:created>
  <dc:creator>Admin-ПК</dc:creator>
  <dc:description/>
  <dc:language>en-US</dc:language>
  <cp:lastModifiedBy>User</cp:lastModifiedBy>
  <cp:lastPrinted>2016-10-12T08:47:00Z</cp:lastPrinted>
  <dcterms:modified xsi:type="dcterms:W3CDTF">2021-12-27T16:58:00Z</dcterms:modified>
  <cp:revision>3</cp:revision>
  <dc:subject/>
  <dc:title/>
</cp:coreProperties>
</file>