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/>
        <w:t>Покращення виробничо-технічної бази автотранспортного підприємства з модернізацією пристосування для шліфування торця стержня клапана для технічного обслуговування двигунів ЯМЗ-</w:t>
      </w:r>
      <w:r>
        <w:rPr>
          <w:spacing w:val="1"/>
        </w:rPr>
        <w:t xml:space="preserve"> </w:t>
      </w:r>
      <w:r>
        <w:rPr/>
        <w:t>236, ЯМЗ-238Н, ЯМЗ-238ПМ, з дослідженням альтернативного методу керування</w:t>
      </w:r>
      <w:r>
        <w:rPr>
          <w:spacing w:val="1"/>
        </w:rPr>
        <w:t xml:space="preserve"> </w:t>
      </w:r>
      <w:r>
        <w:rPr/>
        <w:t>технічним</w:t>
      </w:r>
      <w:r>
        <w:rPr>
          <w:spacing w:val="2"/>
        </w:rPr>
        <w:t xml:space="preserve"> </w:t>
      </w:r>
      <w:r>
        <w:rPr/>
        <w:t>станом</w:t>
      </w:r>
      <w:r>
        <w:rPr>
          <w:spacing w:val="2"/>
        </w:rPr>
        <w:t xml:space="preserve"> </w:t>
      </w:r>
      <w:r>
        <w:rPr/>
        <w:t>автомобілі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lang w:val="en-US"/>
        </w:rPr>
        <w:t xml:space="preserve">Improvement of production and technical facilities of a motor transportation company including valve facer grinding machine modernization for engines </w:t>
      </w:r>
      <w:r>
        <w:rPr/>
        <w:t>ЯМЗ-</w:t>
      </w:r>
      <w:r>
        <w:rPr>
          <w:spacing w:val="1"/>
        </w:rPr>
        <w:t xml:space="preserve"> </w:t>
      </w:r>
      <w:r>
        <w:rPr/>
        <w:t>236, ЯМЗ-238Н, ЯМЗ-238ПМ</w:t>
      </w:r>
      <w:r>
        <w:rPr>
          <w:lang w:val="en-US"/>
        </w:rPr>
        <w:t xml:space="preserve"> servicing and the study of an alternative method of car technical state control</w:t>
      </w:r>
      <w:r>
        <w:rPr/>
        <w:t>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Рудак Назар Мирославович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Rudak Nazar.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евко Іван Богдан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G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g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hyperlink r:id="rId2" w:tgtFrame="_blank">
        <w:r>
          <w:rPr>
            <w:rStyle w:val="InternetLink"/>
            <w:u w:val="dotted"/>
          </w:rPr>
          <w:t>Васильків</w:t>
        </w:r>
      </w:hyperlink>
      <w:r>
        <w:rPr>
          <w:u w:val="dotted"/>
        </w:rPr>
        <w:t xml:space="preserve"> Василь Василь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Vasylkiv Vasyl Vasyl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кт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шліфування, дослідження, тепловий зазор, діагностика, герметичність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grinding, research, thermal gap, diagnostics, tightnes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ак Н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кращення виробничо-технічної бази автотранспортного підприємства з модернізацією пристосування для шліфування торця стержня клапана для технічного обслуговування двигунів ЯМЗ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6, ЯМЗ-238Н, ЯМЗ-238ПМ, з дослідженням альтернативного методу кер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чн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втомобілів</w:t>
      </w:r>
      <w:r>
        <w:rPr>
          <w:bCs/>
          <w:sz w:val="28"/>
          <w:szCs w:val="28"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sz w:val="28"/>
          <w:szCs w:val="28"/>
        </w:rPr>
        <w:t>Н.М. Рудак</w:t>
      </w:r>
      <w:r>
        <w:rPr>
          <w:bCs/>
          <w:sz w:val="28"/>
          <w:szCs w:val="28"/>
        </w:rPr>
        <w:t>. − Тернопіль: ТНТУ, 2021. - 62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udak N. </w:t>
      </w:r>
      <w:r>
        <w:rPr>
          <w:sz w:val="28"/>
          <w:szCs w:val="28"/>
          <w:lang w:val="en-US"/>
        </w:rPr>
        <w:t xml:space="preserve">Improvement of production and technical facilities of a motor transportation company including valve facer grinding machine modernization for engines </w:t>
      </w:r>
      <w:r>
        <w:rPr>
          <w:sz w:val="28"/>
          <w:szCs w:val="28"/>
        </w:rPr>
        <w:t>ЯМЗ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6, ЯМЗ-238Н, ЯМЗ-238ПМ</w:t>
      </w:r>
      <w:r>
        <w:rPr>
          <w:sz w:val="28"/>
          <w:szCs w:val="28"/>
          <w:lang w:val="en-US"/>
        </w:rPr>
        <w:t xml:space="preserve"> servicing and the study of an alternative method of car technical state control</w:t>
      </w:r>
      <w:r>
        <w:rPr>
          <w:bCs/>
          <w:sz w:val="28"/>
          <w:szCs w:val="28"/>
        </w:rPr>
        <w:t>: master's thesis in specialty „274 – Automobile Transport“ / N. Rudak.− Ternopil: TNTU, 2021. - 62 p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валіфікаційній роботі розроблено покращення виробничо-технічної бази автотранспортного підприємства з модернізацією пристосування для шліфування торця стержня клапана для технічного обслуговування двигунів ЯМЗ- 236, ЯМЗ-238Н, ЯМЗ-238ПМ, з дослідженням альтернативного методу керування технічним станом автомобіл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n this graduation thesis іmprovement of production and technical facilities of a motor transportation company including valve facer grinding machine modernization for engines ЯМЗ- 236, ЯМЗ-238Н, ЯМЗ-238ПМ servicing and the study of an alternative method of car technical state contro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tu.edu.ua/personaliji/a/s/senchyshyn-viktor-stepanov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35:00Z</dcterms:created>
  <dc:creator>Admin-ПК</dc:creator>
  <dc:description/>
  <dc:language>en-US</dc:language>
  <cp:lastModifiedBy>User</cp:lastModifiedBy>
  <cp:lastPrinted>2016-10-12T08:47:00Z</cp:lastPrinted>
  <dcterms:modified xsi:type="dcterms:W3CDTF">2021-12-27T16:48:00Z</dcterms:modified>
  <cp:revision>3</cp:revision>
  <dc:subject/>
  <dc:title/>
</cp:coreProperties>
</file>