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кваліфікацій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Формування раціональних параметрів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ранспортно-технологічних схем для забезпечення складських процесів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 xml:space="preserve">Formation of the most efficient parameters of transport-technological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schemes to provide</w:t>
            </w:r>
            <w:r>
              <w:rPr>
                <w:rFonts w:cs="Liberation Serif;Cambria"/>
                <w:i/>
                <w:lang w:val="en-US"/>
              </w:rPr>
              <w:t xml:space="preserve"> </w:t>
            </w:r>
            <w:r>
              <w:rPr>
                <w:rFonts w:cs="Liberation Serif;Cambria"/>
                <w:i/>
              </w:rPr>
              <w:t>warehousing processes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20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23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58.78.06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Шуберт Юрій Степ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lang w:val="en-US"/>
              </w:rPr>
              <w:t>Shubert Yurii Stepanovych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Цьонь Олег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Tson Oleg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доцент, доцент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Олексюк Василь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Oleksiuk Vasyl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en-US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 кафедри технічної механіки та сільськогосподарських машин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</w:r>
      <w:r>
        <w:br w:type="page"/>
      </w:r>
    </w:p>
    <w:p>
      <w:pPr>
        <w:pStyle w:val="Normal"/>
        <w:shd w:fill="FFFFFF" w:val="clear"/>
        <w:rPr/>
      </w:pP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логістичні системи, матеріальний потік, імітаційна модель 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kern w:val="2"/>
                <w:lang w:val="ru-RU"/>
              </w:rPr>
            </w:pPr>
            <w:r>
              <w:rPr>
                <w:rFonts w:cs="Liberation Serif;Cambria"/>
                <w:i/>
              </w:rPr>
              <w:t>транспорт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logistics systems, material flow, simulation model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 xml:space="preserve">Шуберт Ю.С. </w:t>
            </w:r>
            <w:r>
              <w:rPr>
                <w:rFonts w:cs="Liberation Serif;Cambria"/>
                <w:i/>
              </w:rPr>
              <w:t xml:space="preserve">Формування раціональних параметрів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ru-RU"/>
              </w:rPr>
            </w:pPr>
            <w:r>
              <w:rPr>
                <w:rFonts w:cs="Liberation Serif;Cambria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ранспортно-технологічних схем для забезпечення складських процесів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Кваліфікаціна робота на здобуття освітнього ступеня магістр за спеціальністю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 xml:space="preserve">275.03 – транспортні технології (на автомобільному транспорті). — Тернопільськ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національний технічний університет імені Івана Пулюя, — Тернопіль, 2021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 xml:space="preserve">У кваліфікаційній роботі визначенні закономірності формування раціональних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параметрів транспортно-логістичних схем для забезпечення складських процесів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Ключові слова:</w:t>
            </w:r>
            <w:r>
              <w:rPr>
                <w:rFonts w:cs="Liberation Serif;Cambria"/>
                <w:i/>
              </w:rPr>
              <w:t xml:space="preserve"> логістичні системи, матеріальний потік, імітаційна модель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 xml:space="preserve">Shubert Yurii. </w:t>
            </w:r>
            <w:r>
              <w:rPr>
                <w:rFonts w:cs="Liberation Serif;Cambria"/>
                <w:i/>
              </w:rPr>
              <w:t xml:space="preserve">Formation of the most efficient parameters of transport-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</w:rPr>
              <w:t xml:space="preserve">technological schemes to provide warehousing processes </w:t>
            </w:r>
            <w:r>
              <w:rPr>
                <w:rFonts w:cs="Liberation Serif;Cambria"/>
                <w:i/>
                <w:spacing w:val="-2"/>
                <w:lang w:val="en-GB"/>
              </w:rPr>
              <w:t>— 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Thesis for master’s degree in specialism 275.03 – transport technologies (on automobile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ransport).— Ternopil Ivan Puluj National Technical University, — Ternopil, 202</w:t>
            </w:r>
            <w:r>
              <w:rPr>
                <w:rFonts w:cs="Liberation Serif;Cambria"/>
                <w:i/>
                <w:spacing w:val="-2"/>
              </w:rPr>
              <w:t>1</w:t>
            </w:r>
            <w:r>
              <w:rPr>
                <w:rFonts w:cs="Liberation Serif;Cambria"/>
                <w:i/>
                <w:spacing w:val="-2"/>
                <w:lang w:val="en-GB"/>
              </w:rPr>
              <w:t>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</w:rPr>
              <w:t>In the qualifying work to determine the patterns of formation of rational parameters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</w:rPr>
              <w:t>of transport and logistics schemes to ensure warehousing processes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Key words: </w:t>
            </w:r>
            <w:r>
              <w:rPr>
                <w:rFonts w:cs="Liberation Serif;Cambria"/>
                <w:i/>
              </w:rPr>
              <w:t>logistics systems, material flow, simulation model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7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1-12-06T12:01:00Z</dcterms:modified>
  <cp:revision>41</cp:revision>
  <dc:subject/>
  <dc:title/>
</cp:coreProperties>
</file>