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ект дільниці для технологічного про цесу переобладнання автомобілів ЗАЗ Ланос/SENS на скраплений газ (LPG) з дослідженням прогнозування залишкового ресурсу деталей ДВЗ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>
          <w:i/>
          <w:i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Plans and specifications of a workshop area for motor vehicles ZAZ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os</w:t>
      </w:r>
      <w:r>
        <w:rPr>
          <w:rFonts w:cs="Times New Roman" w:ascii="Times New Roman" w:hAnsi="Times New Roman"/>
          <w:sz w:val="28"/>
          <w:szCs w:val="28"/>
        </w:rPr>
        <w:t>/SE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quipment replace technology to condensed gas </w:t>
      </w:r>
      <w:r>
        <w:rPr>
          <w:rFonts w:cs="Times New Roman" w:ascii="Times New Roman" w:hAnsi="Times New Roman"/>
          <w:sz w:val="28"/>
          <w:szCs w:val="28"/>
        </w:rPr>
        <w:t>(LPG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the study of residual resource forecast of ICE parts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0.12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128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ійович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чкевич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тор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Hrat Maksym Yuriiovych, Hachkevych Taras Viktorovych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евкович Михайло Геннадійович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evkovych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</w:t>
      </w:r>
      <w:r>
        <w:rPr>
          <w:u w:val="dotted"/>
        </w:rPr>
        <w:t xml:space="preserve"> </w:t>
      </w:r>
      <w:r>
        <w:rPr>
          <w:u w:val="dotted"/>
          <w:lang w:val="en-US"/>
        </w:rPr>
        <w:t>Hennad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hyperlink r:id="rId2" w:tgtFrame="_blank">
        <w:r>
          <w:rPr>
            <w:rStyle w:val="InternetLink"/>
            <w:u w:val="dotted"/>
          </w:rPr>
          <w:t>Сенчишин Віктор Степанович</w:t>
        </w:r>
      </w:hyperlink>
      <w:r>
        <w:rPr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enchyshyn Viktor Stepa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старший викладач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 xml:space="preserve">технологічний процес, ремонт, прогнозування, дослідження, ресурс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technological process, repair, forecasting, research, resource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Грат М.Ю., Гачкевич Т.В. Проект дільниці для технологічного про цесу переобладнання автомобілів ЗАЗ Ланос/SENS на скраплений газ (LPG) з дослідженням прогнозування залишкового ресурсу деталей ДВЗ: кваліфікаційна робота магістра за спеціальністю „274 – Автомобільний транспорт“ / М.Ю. Грат, Т.В. Гачкевич. − Тернопіль: ТНТУ, 2021. - 128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TextBody"/>
        <w:spacing w:lineRule="auto" w:line="240" w:before="0" w:after="0"/>
        <w:ind w:left="160" w:hanging="0"/>
        <w:jc w:val="both"/>
        <w:rPr/>
      </w:pPr>
      <w:r>
        <w:rPr>
          <w:u w:val="dotted"/>
        </w:rPr>
        <w:t>Hrat M., Hachkevych T. Plans and specifications of a workshop area for motor vehicles ZAZ Lanos/SENS equipment replace technology to condensed gas (LPG) and the study of residual resource forecast of ICE parts</w:t>
      </w:r>
      <w:r>
        <w:rPr>
          <w:bCs/>
        </w:rPr>
        <w:t xml:space="preserve">: master's thesis in specialty „274 – Automobile Transport“ / </w:t>
      </w:r>
      <w:r>
        <w:rPr>
          <w:u w:val="dotted"/>
        </w:rPr>
        <w:t xml:space="preserve">M. Hrat, T. Hachkevych </w:t>
      </w:r>
      <w:r>
        <w:rPr>
          <w:bCs/>
        </w:rPr>
        <w:t>− Ternopil: TNTU, 2021. - 128 p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ntu.edu.ua/personaliji/a/s/senchyshyn-viktor-stepanov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7:22:00Z</dcterms:created>
  <dc:creator>Admin-ПК</dc:creator>
  <dc:description/>
  <cp:keywords/>
  <dc:language>en-US</dc:language>
  <cp:lastModifiedBy>Михайло Левкович</cp:lastModifiedBy>
  <cp:lastPrinted>2016-10-12T08:47:00Z</cp:lastPrinted>
  <dcterms:modified xsi:type="dcterms:W3CDTF">2021-12-25T17:22:00Z</dcterms:modified>
  <cp:revision>2</cp:revision>
  <dc:subject/>
  <dc:title/>
</cp:coreProperties>
</file>