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Дослідження та вдосконалення міжнародних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сажирських перевезень на автобусному маршруті Чернівці-Бидгощ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Liberation Serif;Cambria"/>
                <w:i/>
              </w:rPr>
              <w:t xml:space="preserve">Study and improvement of international passenger transportation on the bus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route Chernivtsi-Bydhoshch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2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аньків Олеся Любоми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ankiv Olesia Liubomyriv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учвара Ів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uchvara Iv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.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 Petr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кандидат технічних наук, доцент каф. ТХ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пасажирські перевезення</w:t>
            </w:r>
            <w:r>
              <w:rPr>
                <w:rFonts w:cs="Liberation Serif;Cambria"/>
                <w:i/>
              </w:rPr>
              <w:t>, маршрут, рухомий склад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raffic, route, rolling stock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ListParagraph"/>
        <w:tabs>
          <w:tab w:val="clear" w:pos="709"/>
          <w:tab w:val="left" w:pos="2471" w:leader="none"/>
        </w:tabs>
        <w:spacing w:before="0" w:after="0"/>
        <w:ind w:left="0" w:right="0" w:hanging="0"/>
        <w:rPr/>
      </w:pPr>
      <w:r>
        <w:rPr>
          <w:sz w:val="24"/>
          <w:szCs w:val="24"/>
          <w:shd w:fill="FFFFFF" w:val="clear"/>
        </w:rPr>
        <w:t>Даньків О.Л. Дослідження та вдосконалення міжнародних пасажирських перевезень на автобусному маршруті Чернівці-Бидгощ „275 – Транспортні технології“ / О.Л. Даньків − Тернопіль: ТНТУ, 2021. - 83 с.</w:t>
      </w:r>
    </w:p>
    <w:p>
      <w:pPr>
        <w:pStyle w:val="Style17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Dankiv O.L. Study and improvement of international passenger transportation on the bus route Chernivtsi-Bydhoshch. „275 –Transport technologies“ / O.L. Dankiv − Ternopil: TNTU, 2021. – 83 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1-12-26T14:46:00Z</dcterms:modified>
  <cp:revision>39</cp:revision>
  <dc:subject/>
  <dc:title/>
</cp:coreProperties>
</file>