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283"/>
        <w:gridCol w:w="426"/>
        <w:gridCol w:w="567"/>
        <w:gridCol w:w="283"/>
        <w:gridCol w:w="284"/>
        <w:gridCol w:w="3260"/>
        <w:gridCol w:w="850"/>
      </w:tblGrid>
      <w:tr>
        <w:trPr/>
        <w:tc>
          <w:tcPr>
            <w:tcW w:w="3969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роботи магістра: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Обґрунтування параметрів доподрібнюючого </w:t>
            </w:r>
          </w:p>
        </w:tc>
      </w:tr>
      <w:tr>
        <w:trPr/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пристрою кормозбирального комбайну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iCs/>
                <w:lang w:val="ru-RU"/>
              </w:rPr>
            </w:pPr>
            <w:r>
              <w:rPr>
                <w:rFonts w:cs="Liberation Serif;Times New Roman"/>
                <w:i/>
                <w:iCs/>
                <w:lang w:val="ru-RU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ubstantiation of parameters of a forage combine harvester crusher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iCs/>
                <w:lang w:val="en-US"/>
              </w:rPr>
            </w:pPr>
            <w:r>
              <w:rPr>
                <w:rFonts w:cs="Liberation Serif;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i/>
                <w:iCs/>
              </w:rPr>
              <w:t>133 Галузеве машинобудування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i/>
              </w:rPr>
              <w:t>Екзаменаційна комісія №</w:t>
            </w:r>
            <w:r>
              <w:rPr>
                <w:rFonts w:cs="Liberation Serif;Times New Roman"/>
                <w:i/>
                <w:lang w:val="ru-RU"/>
              </w:rPr>
              <w:t xml:space="preserve"> 1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ru-RU"/>
              </w:rPr>
              <w:t>23.</w:t>
            </w:r>
            <w:r>
              <w:rPr>
                <w:rFonts w:cs="Liberation Serif;Times New Roman"/>
                <w:i/>
              </w:rPr>
              <w:t>12</w:t>
            </w:r>
            <w:r>
              <w:rPr>
                <w:rFonts w:cs="Liberation Serif;Times New Roman"/>
                <w:i/>
                <w:lang w:val="ru-RU"/>
              </w:rPr>
              <w:t>.20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395" w:type="dxa"/>
            <w:gridSpan w:val="10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кваліфікаційної роботи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2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iCs/>
              </w:rPr>
            </w:pPr>
            <w:r>
              <w:rPr>
                <w:i/>
                <w:iCs/>
              </w:rPr>
              <w:t>631.3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Парійчук Дмитро І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Pariychuk Dmytro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lang w:val="ru-RU"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Oleksy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ТНТУ, кафедра технічної механіки та с/г машин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кандидат технічних наук, доцент 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lang w:val="ru-RU"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Комар Роман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Komar Rom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iCs/>
              </w:rPr>
              <w:t xml:space="preserve">ТНТУ, кафедра </w:t>
            </w:r>
            <w:r>
              <w:rPr>
                <w:rFonts w:cs="Liberation Serif;Times New Roman"/>
                <w:i/>
                <w:iCs/>
                <w:lang w:val="ru-RU"/>
              </w:rPr>
              <w:t>інжинірингу машинобудівних технологій</w:t>
            </w:r>
            <w:r>
              <w:rPr>
                <w:rFonts w:cs="Liberation Serif;Times New Roman"/>
                <w:i/>
                <w:iCs/>
              </w:rPr>
              <w:t>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</w:rPr>
            </w:pPr>
            <w:r>
              <w:rPr>
                <w:rFonts w:cs="Liberation Serif;Times New Roman"/>
                <w:i/>
                <w:spacing w:val="-6"/>
                <w:kern w:val="2"/>
              </w:rPr>
              <w:t>к.т.н., доцент, доцент кафедри</w:t>
            </w:r>
            <w:r>
              <w:rPr>
                <w:rFonts w:cs="Liberation Serif;Times New Roman"/>
                <w:i/>
                <w:iCs/>
              </w:rPr>
              <w:t xml:space="preserve"> </w:t>
            </w:r>
            <w:r>
              <w:rPr>
                <w:rFonts w:cs="Liberation Serif;Times New Roman"/>
                <w:i/>
                <w:iCs/>
                <w:lang w:val="ru-RU"/>
              </w:rPr>
              <w:t>інжинірингу машинобудівних технологій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лець, комбайн, молотильний пристрій,  ворох, насіння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ller, combine, threshing device, heap, seeds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ю метою кваліфікаційної роботи магістра є удосконалення доподрібнюючого пристрою кормозбирального комбайну з метою підвищення надійності робо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>
                <w:i/>
                <w:iCs/>
              </w:rPr>
              <w:t>У мігістерській роботі розглянуто будову та конструкцію кормозбирального комбайну; проаналізовано особливості конструкцій подрібнюючих пристроїв кормозбиральних комбайнів; проведено розрахунки основних параметрів доподрібнюючого пристрою кормозбирального комбайну; розроблено конструкції складальних одиниць та деталей; проведено розрахунки на міцність найбільш навантажених деталей; обґрунтовано параметри  та досліджено напружено-деформований стан валу подрібнюючого апарату; пророблено питання з охорони праці при роботі із кормозбиральними комбайнами та безпеки у надзвичайних ситуація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 main purpose of the master's qualification work is to improve the pre-shredding device of the forage harvester in order to increase the reliability of work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 the master's thesis the structure and construction of the forage harvester are considered; features of designs of crushing devices of forage harvesters are analyzed; calculations of the basic parameters of the pre-shredding device of the forage harvester are carried out; constructions of assembly units and details are developed; calculations on the strength of the most loaded parts; the parameters are substantiated and the stress-strain state of the shaft of the grinding machine is investigated; the issues of labor protection when working with forage harvesters and safety in emergency situations have been worked ou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horttext">
    <w:name w:val="short_text"/>
    <w:basedOn w:val="Style13"/>
    <w:qFormat/>
    <w:rPr/>
  </w:style>
  <w:style w:type="character" w:styleId="Tlidtranslationtranslation">
    <w:name w:val="tlid-translation translation"/>
    <w:basedOn w:val="Style13"/>
    <w:qFormat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8:00Z</dcterms:created>
  <dc:creator>Admin</dc:creator>
  <dc:description/>
  <cp:keywords/>
  <dc:language>en-US</dc:language>
  <cp:lastModifiedBy>Василь Петрович</cp:lastModifiedBy>
  <cp:lastPrinted>2017-02-18T09:55:00Z</cp:lastPrinted>
  <dcterms:modified xsi:type="dcterms:W3CDTF">2021-12-21T08:45:00Z</dcterms:modified>
  <cp:revision>3</cp:revision>
  <dc:subject/>
  <dc:title>Авторська довідка</dc:title>
</cp:coreProperties>
</file>