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t xml:space="preserve">«Дослідження управлінських процесів у діяльності підприємства ресторанної сфери (на прикладі бар-ресторану «Талісман»)» </w:t>
      </w:r>
      <w:r>
        <w:rPr>
          <w:bCs/>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lang w:val="en-GB"/>
        </w:rPr>
        <w:t>Research of management processes in the activities of the restaurant industry (the bar-restaurant «Talisman» as a case study</w:t>
      </w:r>
      <w:r>
        <w:rPr/>
        <w:t>)</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Cs/>
          <w:i/>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57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2</w:t>
      </w:r>
      <w:r>
        <w:rPr>
          <w:u w:val="dotted"/>
          <w:lang w:val="en-US"/>
        </w:rPr>
        <w:t>1</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85</w:t>
      </w:r>
      <w:r>
        <w:rPr>
          <w:u w:val="dotted"/>
        </w:rPr>
        <w:t xml:space="preserve">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Субчак Назарій Ром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Cs/>
          <w:lang w:val="en-US"/>
        </w:rPr>
        <w:t>Subchak</w:t>
      </w:r>
      <w:r>
        <w:rPr>
          <w:rFonts w:cs="Times New Roman" w:ascii="Times New Roman" w:hAnsi="Times New Roman"/>
          <w:iCs/>
        </w:rPr>
        <w:t xml:space="preserve"> </w:t>
      </w:r>
      <w:r>
        <w:rPr>
          <w:rFonts w:cs="Times New Roman" w:ascii="Times New Roman" w:hAnsi="Times New Roman"/>
          <w:iCs/>
          <w:lang w:val="en-US"/>
        </w:rPr>
        <w:t>Naza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 факультет економіки та менеджменту,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ладимир Ольг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Vladymyr</w:t>
      </w:r>
      <w:r>
        <w:rPr>
          <w:u w:val="dotted"/>
        </w:rPr>
        <w:t xml:space="preserve"> </w:t>
      </w:r>
      <w:r>
        <w:rPr>
          <w:u w:val="dotted"/>
          <w:lang w:val="en-US"/>
        </w:rPr>
        <w:t>Olh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управління інноваційною діяльністю та сферою послуг,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екон.наук, доцент, доцент кафедри </w:t>
      </w:r>
      <w:r>
        <w:rPr>
          <w:bCs/>
          <w:u w:val="dotted"/>
        </w:rPr>
        <w:t xml:space="preserve">управління інноваційною діяльністю та сферою послуг   </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ороківська Олена Анатол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orokivska</w:t>
      </w:r>
      <w:r>
        <w:rPr>
          <w:u w:val="dotted"/>
        </w:rPr>
        <w:t xml:space="preserve"> </w:t>
      </w:r>
      <w:r>
        <w:rPr>
          <w:u w:val="dotted"/>
          <w:lang w:val="en-US"/>
        </w:rPr>
        <w:t>Ole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кафедра менеджменту та адміністрування,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rPr>
        <w:t xml:space="preserve">   </w:t>
      </w:r>
      <w:r>
        <w:rPr/>
        <w:t>Вчене звання, науковий ступінь, посада:</w:t>
      </w:r>
      <w:r>
        <w:rPr>
          <w:u w:val="dotted"/>
        </w:rPr>
        <w:t xml:space="preserve">    д-р екон.наук, професор, завідувач кафедри </w:t>
      </w:r>
      <w:r>
        <w:rPr>
          <w:bCs/>
          <w:u w:val="dotted"/>
        </w:rPr>
        <w:t>менеджменту та адміністрування</w:t>
      </w:r>
      <w:r>
        <w:rPr>
          <w:u w:val="dotted"/>
        </w:rPr>
        <w:t xml:space="preserve">                                                                                                   </w:t>
      </w:r>
    </w:p>
    <w:p>
      <w:pPr>
        <w:pStyle w:val="Normal"/>
        <w:rPr/>
      </w:pPr>
      <w:r>
        <w:rPr/>
      </w:r>
    </w:p>
    <w:p>
      <w:pPr>
        <w:pStyle w:val="Normal"/>
        <w:rPr>
          <w:b/>
          <w:b/>
          <w:bCs/>
        </w:rPr>
      </w:pPr>
      <w:r>
        <w:rPr>
          <w:b/>
          <w:bCs/>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t>управлінська діяльність, сфера харчування, управлінський процес, логістична система, стратегічний розвиток, сфера сервісу, антикризове управління</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lang w:val="en-GB"/>
        </w:rPr>
        <w:t>management, nutrition sphere, management process, logistics system, strategic development, service sphere, anti-crisis management</w:t>
      </w:r>
      <w:r>
        <w:rPr>
          <w:u w:val="dotted"/>
          <w:lang w:val="en-GB"/>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r>
        <w:rPr/>
        <w:t>Дана магістерська робота присвячена розгляду та дослідженню управлінських процесів у діяльності підприємства ресторанної сфери. У процесі дослідження розглянуто питання теоретико-методичних засад визначення управлінських процесів ресторанної діяльності, особливостей управлінських форм та методів. У роботі проаналізовано організаційноекономічну та фінансову діяльність досліджуваного підприємства – барресторану «Талісман», досліджено особливості здійснення його управлінської діяльності. З метою покращення управлінських процесів у діяльності досліджуваного підприємства запропоновано використовувати сучасні логістичні систем, створити десертний цех у структурі ресторанного закладу, а також впроваджувати на ньому антикризове управління…</w:t>
      </w:r>
      <w:r>
        <w:rPr>
          <w:u w:val="dotted"/>
        </w:rPr>
        <w:t>………………………………………………………………………………………………………</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t>This master's thesis is devoted to the consideration and investigation of management processes in the restaurant business. In the process of research the issues of theoretical and methodical bases of definition of administrative processes of restaurant activity, features of administrative forms and methods was considered. The organizational, economic and financial activity of the researched enterprise – bar-restaurant «Talisman» was analyzed in the work, the peculiarities of its management activity was investigated. In order to improve the management processes in the activities of the studied enterprise was proposed to use modern logistics systems, to create a dessert shop in the structure of the restaurant and to implement anti-crisis management……………..</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ru-RU" w:bidi="ar-SA"/>
    </w:rPr>
  </w:style>
  <w:style w:type="character" w:styleId="Style13">
    <w:name w:val="Шрифт абзацу за замовчуванням"/>
    <w:qFormat/>
    <w:rPr/>
  </w:style>
  <w:style w:type="character" w:styleId="1">
    <w:name w:val="Заголовок 1 Знак"/>
    <w:qFormat/>
    <w:rPr>
      <w:rFonts w:ascii="Cambria" w:hAnsi="Cambria" w:cs="Cambria"/>
      <w:b/>
      <w:bCs/>
      <w:kern w:val="2"/>
      <w:sz w:val="32"/>
      <w:szCs w:val="32"/>
      <w:lang w:val="ru-RU"/>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6:00Z</dcterms:created>
  <dc:creator>USer</dc:creator>
  <dc:description/>
  <cp:keywords/>
  <dc:language>en-US</dc:language>
  <cp:lastModifiedBy>AG</cp:lastModifiedBy>
  <cp:lastPrinted>2016-10-12T08:47:00Z</cp:lastPrinted>
  <dcterms:modified xsi:type="dcterms:W3CDTF">2024-12-30T18:56:00Z</dcterms:modified>
  <cp:revision>13</cp:revision>
  <dc:subject/>
  <dc:title/>
</cp:coreProperties>
</file>